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0050.153.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SUCHEDNIÓW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1.10.2022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eprowadzenia konsultacji społecznych projektu Programu Współpracy </w:t>
        <w:br/>
        <w:t xml:space="preserve">na rok 2023 Gminy Suchedniów z organizacjami pozarządowymi oraz podmiotami wymienionymi w art. 3 ust. 3 ustawy z dnia 24 kwietnia 2003 r. </w:t>
        <w:br/>
        <w:t>o działalności pożytku publicznego i o wolontariac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5 a ust. 1 i ust. 2 ustawy z dnia 8 marca 1990 r. o samorządzie gminnym (t.j. Dz. U. z 2022 r. poz. 559 ze zm.) art. 5 a ust. 1 i 4 ustawy z dnia 24 kwietnia 2003 r. </w:t>
        <w:br/>
        <w:t xml:space="preserve">o działalności pożytku publicznego i o wolontariacie (t.j. Dz. U. z 2022 poz. 1327), uchwały nr 204/XXX/2021 Rady Miejskiej w Suchedniowie z dnia 25 marca 2021 r., w sprawie zasad i trybu przeprowadzania konsultacji społecznych z mieszkańcami Miasta i Gminy Suchedniów oraz uchwały nr 68/XI/10 Rady Miejskiej w Suchedniowie </w:t>
        <w:br/>
        <w:t xml:space="preserve">z dnia 21 października 2010 r. w sprawie szczegółowego sposobu konsultowania </w:t>
        <w:br/>
        <w:t xml:space="preserve">z organizacjami pozarządowymi i podmiotami wymienionymi w art. 3 ust. 3 ustawy </w:t>
        <w:br/>
        <w:t>z dnia 24 kwietnia 2003 r. o działalności pożytku publicznego i o wolontariacie projektów aktów prawa miejscowego Gminy Suchedniów w dziedzinach dotyczących działalności statutowej tych organizacji, zarząd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</w:t>
      </w:r>
      <w:r>
        <w:rPr>
          <w:rFonts w:cs="Arial" w:ascii="Times New Roman" w:hAnsi="Times New Roman"/>
          <w:b/>
          <w:sz w:val="24"/>
          <w:szCs w:val="24"/>
          <w:lang w:eastAsia="pl-PL"/>
        </w:rPr>
        <w:t xml:space="preserve"> 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 xml:space="preserve">Ogłaszam przeprowadzenie konsultacji społecznych Programu Współpracy na rok 2023 Gminy Suchedniów z organizacjami pozarządowymi oraz podmiotami wymienionymi </w:t>
        <w:br/>
        <w:t xml:space="preserve">w art. 3 ust. 3 ustawy z dnia 24 kwietnia 2003 r. o działalności pożytku publicznego </w:t>
        <w:br/>
        <w:t>i o wolontariac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Treść ogłoszenia konsultacji stanowi załącznik nr 1 do niniejszego Zarząd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Projekt programu, o którym mowa w ust. 1 stanowi załącznik nr 2 do niniejszego zarząd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  <w:t>§ 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 xml:space="preserve">Konsultacje odbywają się w terminie od 24 października 2022 r. do 7 listopada 2022 r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Treść ogłoszenia konsultacji, treść projektu Programu są dostępn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Times New Roman" w:hAnsi="Times New Roman"/>
          <w:bCs/>
          <w:sz w:val="24"/>
          <w:szCs w:val="24"/>
          <w:lang w:eastAsia="pl-PL"/>
        </w:rPr>
        <w:t xml:space="preserve">na stronie www.suchedniow.bip.doc.pl w zakładce pożytek publiczny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Times New Roman" w:hAnsi="Times New Roman"/>
          <w:bCs/>
          <w:sz w:val="24"/>
          <w:szCs w:val="24"/>
          <w:lang w:eastAsia="pl-PL"/>
        </w:rPr>
        <w:t xml:space="preserve">na stronie www.suchedniow.pl w zakładce organizacje pozarządowe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 xml:space="preserve">w Urzędzie Miasta i Gminy w Suchedniowie, Wydział Rozwoju i Strategii pok. 20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Zasięg konsultacji obejmuje obszar Gminy Suchedni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bookmarkStart w:id="0" w:name="_Hlk117082954"/>
      <w:bookmarkEnd w:id="0"/>
      <w:r>
        <w:rPr>
          <w:rFonts w:cs="Arial" w:ascii="Times New Roman" w:hAnsi="Times New Roman"/>
          <w:bCs/>
          <w:sz w:val="24"/>
          <w:szCs w:val="24"/>
          <w:lang w:eastAsia="pl-PL"/>
        </w:rPr>
        <w:t xml:space="preserve">Organizacje pozarządowe oraz podmioty wymienione w art. 3 ust. 3 ustawy </w:t>
        <w:br/>
        <w:t>z dnia 24 kwietnia 2003 r. o działalności pożytku publicznego i o wolontariacie, prowadzące działalność statutową na terenie Gminy Suchedniów, mogą przekazać uwagi lub propozycje do Programu w nieprzekraczalnym terminie do 7 listopada 2022 r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 xml:space="preserve">Wypełniony formularz konsultacji należy złożyć osobiście w Urzędzie Miasta i Gminy </w:t>
        <w:br/>
        <w:t>w Suchedniowie, pocztą elektroniczną na adres:</w:t>
      </w:r>
      <w:hyperlink r:id="rId2">
        <w:r>
          <w:rPr>
            <w:rStyle w:val="InternetLink"/>
            <w:rFonts w:cs="Arial" w:ascii="Times New Roman" w:hAnsi="Times New Roman"/>
            <w:bCs/>
            <w:sz w:val="24"/>
            <w:szCs w:val="24"/>
            <w:lang w:eastAsia="pl-PL"/>
          </w:rPr>
          <w:t>sekretariat@suchedniow.pl</w:t>
        </w:r>
      </w:hyperlink>
      <w:r>
        <w:rPr>
          <w:rFonts w:cs="Arial" w:ascii="Times New Roman" w:hAnsi="Times New Roman"/>
          <w:bCs/>
          <w:sz w:val="24"/>
          <w:szCs w:val="24"/>
          <w:lang w:eastAsia="pl-PL"/>
        </w:rPr>
        <w:t xml:space="preserve"> lub pocztą tradycyjną na adres: Urząd Miasta i Gminy w Suchedniowie, ul. Fabryczna 5, 26-130 Suchedniów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bookmarkStart w:id="1" w:name="_Hlk117082954"/>
      <w:bookmarkEnd w:id="1"/>
      <w:r>
        <w:rPr>
          <w:rFonts w:cs="Arial" w:ascii="Times New Roman" w:hAnsi="Times New Roman"/>
          <w:bCs/>
          <w:sz w:val="24"/>
          <w:szCs w:val="24"/>
          <w:lang w:eastAsia="pl-PL"/>
        </w:rPr>
        <w:t>Formularz konsultacji, o którym mowa w ust. 3 stanowi załącznik nr 3 do niniejszego zarządzenia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 xml:space="preserve">Nie będą rozpatrywane uwagi: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 xml:space="preserve">zgłoszone na formularzach anonimowych,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 xml:space="preserve">niezawierające uzasadnienia,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przekazane na innym niż stanowiący załącznik do niniejszego zarządzenia formularzu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złożone po dniu 07.11.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Konsultacje mają charakter opiniodawczy, a ich wyniki nie są wiążąc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Konsultacje uznaje się za ważne bez względu na liczbę uczestniczących w nich podmio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 xml:space="preserve">Sprawozdanie z przebiegu konsultacji zostanie zamieszczone w Biuletynie Informacji Publicznej Miasta i Gminy Suchedniów, na stronie </w:t>
      </w:r>
      <w:hyperlink r:id="rId3">
        <w:r>
          <w:rPr>
            <w:rStyle w:val="InternetLink"/>
            <w:rFonts w:cs="Arial" w:ascii="Times New Roman" w:hAnsi="Times New Roman"/>
            <w:sz w:val="24"/>
            <w:szCs w:val="24"/>
            <w:lang w:eastAsia="pl-PL"/>
          </w:rPr>
          <w:t>www.suchedniow.pl</w:t>
        </w:r>
      </w:hyperlink>
      <w:r>
        <w:rPr>
          <w:rFonts w:cs="Arial" w:ascii="Times New Roman" w:hAnsi="Times New Roman"/>
          <w:sz w:val="24"/>
          <w:szCs w:val="24"/>
          <w:lang w:eastAsia="pl-PL"/>
        </w:rPr>
        <w:t xml:space="preserve"> oraz na tablicy ogłoszeń w Urzędzie Miasta i Gminy w Suchedniowi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 xml:space="preserve">Wykonanie zarządzenia powierza się kierownikowi Wydziału Rozwoju i Strategii.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>Burmistrz Miasta i Gminy Suchedni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/-/</w:t>
        <w:br/>
        <w:tab/>
        <w:tab/>
        <w:tab/>
        <w:tab/>
        <w:tab/>
        <w:tab/>
        <w:tab/>
        <w:tab/>
        <w:tab/>
        <w:t xml:space="preserve">   Cezary Błach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ize">
    <w:name w:val="siz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Lucida Sans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uchedniow.pl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54:00Z</dcterms:created>
  <dc:creator>JOANNA KĘPA</dc:creator>
  <dc:description/>
  <cp:keywords/>
  <dc:language>en-US</dc:language>
  <cp:lastModifiedBy>KAROLINA SZYMCZYK</cp:lastModifiedBy>
  <cp:lastPrinted>2022-10-21T12:57:00Z</cp:lastPrinted>
  <dcterms:modified xsi:type="dcterms:W3CDTF">2022-10-21T11:04:00Z</dcterms:modified>
  <cp:revision>22</cp:revision>
  <dc:subject/>
  <dc:title/>
</cp:coreProperties>
</file>