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5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20 październik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 3 w związku z art. 2 pkt 2 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Podstawą zmian w budżecie są decyzje Wojewody Świętokrzyskieg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>- Nr FN.I.3111.613.2022 z dn. 14.10.2022; kwota 20.400,- zł z rezerwy celowej cz.83 poz. 24 na sfinansowanie dodatków osłonowych (zadanie 13.1.2.1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r FN.I.3111.713.2022 z dn. 13.10.2022; kwota 440,- zł z rezerwy celowej cz 83, poz. 44 na dofinansowanie realizacji zadań bieżących z zakresu administracji rządowej (zadanie 16.1.4.6; obsługa obywateli i wydawanie zezwoleń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r FN.I.3111.736.2022 z dn. 19.10.2022; kwota 7.275,- zł z rezerwy celowej cz.83, poz. 44 na dofinansowanie realizacji zadań bieżących z zakresu administracji rządowej w związku z postanowieniami art.129 ustawy o finansach publicznych (zadanie 16.1.1.2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r FN.I.3111.655.2022 z dn. 14.10.2022; kwota 4.000,- zł z rezerwy celowej cz 83, poz. 26 na uzupełnienie środków – podręczniki do szkół (zadanie 3.1.2.2.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uje się przeniesień w planie wydatków budżetowych w ramach działów </w:t>
        <w:br/>
        <w:t xml:space="preserve">pomiędzy rozdziałami i pomiędzy paragrafami klasyfikacji budżetowej zgodnie </w:t>
        <w:br/>
        <w:t>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r </w:t>
        <w:br/>
        <w:t xml:space="preserve">w sprawie uchwalenia budżetu Gminy Suchedniów na 2022r. załącznik nr 6 – Dochody </w:t>
        <w:br/>
        <w:t>i wydatki związane z realizacją zadań z zakresu administracji rządowej i innych zadań zleconych odrębnymi ustawami w 2022r.;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7:00Z</dcterms:created>
  <dc:creator>URSZULA NOWAK</dc:creator>
  <dc:description/>
  <cp:keywords/>
  <dc:language>en-US</dc:language>
  <cp:lastModifiedBy>MARIUSZ ŚLUSARCZYK</cp:lastModifiedBy>
  <dcterms:modified xsi:type="dcterms:W3CDTF">2022-10-20T11:23:00Z</dcterms:modified>
  <cp:revision>12</cp:revision>
  <dc:subject/>
  <dc:title/>
</cp:coreProperties>
</file>