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50.2022 Burmistrza Miasta i Gminy Suchedniów z dnia 19 październik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UM i G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0-20T05:54:00Z</dcterms:modified>
  <cp:revision>67</cp:revision>
  <dc:subject/>
  <dc:title/>
</cp:coreProperties>
</file>