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5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9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 edukację dzieci z Ukrainy – kwota 51.161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 r. </w:t>
        <w:br/>
        <w:t>w sprawie uchwalenia budżetu Gminy Suchedniów na 2022 r. załącznik nr 9 – Dotacje podmiotowe w 2022 roku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10-20T05:46:00Z</dcterms:modified>
  <cp:revision>64</cp:revision>
  <dc:subject/>
  <dc:title/>
</cp:coreProperties>
</file>