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48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7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47.2022 Burmistrza Miasta i Gminy Suchedniów z dnia 17 październik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1 –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>MGOPS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- Plan dochodów i wydatków środków otrzymanych </w:t>
        <w:br/>
        <w:t xml:space="preserve">z Funduszu Pomocy w celu realizacji zadań na rzecz pomocy Ukrainie; otrzymuje brzmienie określone w załączniku nr 2 do zarządzenia i dotyczy  realizacji zadań przez </w:t>
        <w:br/>
        <w:t>UM i G 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10-17T07:36:00Z</dcterms:modified>
  <cp:revision>66</cp:revision>
  <dc:subject/>
  <dc:title/>
</cp:coreProperties>
</file>