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2"/>
          <w:szCs w:val="22"/>
        </w:rPr>
        <w:t>Zarządzenie Nr 0050.14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</w:rPr>
        <w:t>z dnia 17 październik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</w:rPr>
        <w:t>w sprawie: zmian w budżecie Gminy na 2022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 w związku z art. 2 pkt 2 ustawy z dnia 27.08.2009 r. o finansach publicznych (t.j. Dz. U z 2022r., poz. 1634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</w:t>
        <w:br/>
        <w:t xml:space="preserve">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enie zakwaterowania dla obywateli Ukrainy – kwota 18.328,- zł,-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wypłatę świadczenia rodzinnego – kwota 7.725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8-30T12:45:00Z</cp:lastPrinted>
  <dcterms:modified xsi:type="dcterms:W3CDTF">2022-10-17T07:28:00Z</dcterms:modified>
  <cp:revision>63</cp:revision>
  <dc:subject/>
  <dc:title/>
</cp:coreProperties>
</file>