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4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12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 3 w związku z art. 2 pkt 2 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zmian w budżecie są decyzje Wojewody Świętokrzyskieg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r FN.I.3111.672.2022 z dn. 03.10.2022; kwota 262.242,- zł z rezerwy celowej cz.83 poz. 35 na uzupełnienie środków na realizację świadczenia pielęgnacyjnego (zadanie 13.4.1.1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r FN.I.3111.630.2022 z dn. 07.10.2022; kwota 3.596,48 zł z rezerwy celowej cz 83, poz. 7 na zwrot części podatku akcyzowego zawartego w cenie oleju napędowego wykorzystywanego do produkcji rolnej (zadanie 21.5.4.3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 Nr FN.I.3111.697.2022 z dn. 11.10.2022; kwota 888,- zł z rezerwy celowej cz.83, poz. 44 na dofinansowanie realizacji zadań bieżących z zakresu administracji rządowej w związku z postanowieniami art.129 ustawy o finansach publicznych (zadanie 11.4.2.5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uje się przeniesień w planie wydatków budżetowych w ramach działów </w:t>
        <w:br/>
        <w:t xml:space="preserve">pomiędzy rozdziałami i pomiędzy paragrafami klasyfikacji budżetowej zgodnie </w:t>
        <w:br/>
        <w:t>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r </w:t>
        <w:br/>
        <w:t xml:space="preserve">w sprawie uchwalenia budżetu Gminy Suchedniów na 2022r. załącznik nr 6 – Dochody </w:t>
        <w:br/>
        <w:t>i wydatki związane z realizacją zadań z zakresu administracji rządowej i innych zadań zleconych odrębnymi ustawami w 2022r.;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7:00Z</dcterms:created>
  <dc:creator>URSZULA NOWAK</dc:creator>
  <dc:description/>
  <cp:keywords/>
  <dc:language>en-US</dc:language>
  <cp:lastModifiedBy>MARIUSZ ŚLUSARCZYK</cp:lastModifiedBy>
  <dcterms:modified xsi:type="dcterms:W3CDTF">2022-10-12T11:33:00Z</dcterms:modified>
  <cp:revision>10</cp:revision>
  <dc:subject/>
  <dc:title/>
</cp:coreProperties>
</file>