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45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0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44.2022 Burmistrza Miasta i Gminy Suchedniów z dnia 10 październik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MGOPS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-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UM i G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10-10T08:50:00Z</dcterms:modified>
  <cp:revision>65</cp:revision>
  <dc:subject/>
  <dc:title/>
</cp:coreProperties>
</file>