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4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0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e zakwaterowania dla obywateli Ukrainy – kwota 20.616,- zł,- oraz w oparciu </w:t>
        <w:br/>
        <w:t>o umowę nr 38/VII/2022 –(kwota z umowy 321.300,- zł minus otrzymana 108.290,- zł</w:t>
        <w:br/>
        <w:t>=(-)213.010,- zł) = -192.39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jednorazowego świadczenia w wysokości 300,- zł = 4.896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0-11T05:46:00Z</dcterms:modified>
  <cp:revision>61</cp:revision>
  <dc:subject/>
  <dc:title/>
</cp:coreProperties>
</file>