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4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8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oraz art. 22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wydatki budżetowe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/>
      </w:pPr>
      <w:r>
        <w:rPr>
          <w:color w:val="000000"/>
          <w:sz w:val="18"/>
          <w:szCs w:val="18"/>
        </w:rPr>
        <w:t>- Nr FN.I.3111.574.2022 z dn. 14.09.2022; kwota 18.000,- zł z rezerwy celowej cz.83, poz. 47,</w:t>
        <w:br/>
        <w:t xml:space="preserve">na uzupełnienie dotacji dla jednostek samorządu terytorialnego z przeznaczeniem na realizację zadań wynikających z ustawy – Prawo o aktach stanu cywilnego, ustawy o ewidencji ludności oraz ustawy </w:t>
        <w:br/>
        <w:t>o dowodach (zadanie 16.1.1.2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r FN.I.3111.582.2022 z dn. 16.09.2022; kwota 560,- zł na pokrycie kosztów wydawanych decyzji administracyjnych w sprawach świadczeniobiorców innych niż ubezpieczeni (zadanie 20.1.4.3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r FN.I.3111.588.2022 z dn. 21.09.2022; kwota 22.254,- zł z rezerwy celowej cz.83, poz. 34, na opłacenie składki na ubezpieczenie zdrowotne za osoby pobierające niektóre świadczenia rodzinne oraz zasiłek dla opiekuna (zadanie 20.1.3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/>
      </w:pPr>
      <w:r>
        <w:rPr>
          <w:color w:val="000000"/>
          <w:sz w:val="18"/>
          <w:szCs w:val="18"/>
        </w:rPr>
        <w:t>- Nr FN.I.3111.588.2022 z dn. 21.09.2022; kwota 186.456,- zł z rezerwy celowej (cz.83, poz.34) na realizację świadczenia z funduszu alimentacyjnego (zadanie 13.4.1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r FN.I.3111.620.2022 z dn. 27.09.2022; kwota 12.381,68 zł na realizację własnych zadań gminy o charakterze obowiązkowym ( zadanie 13.1.2.1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budżetowych w ramach działów </w:t>
        <w:br/>
        <w:t xml:space="preserve">pomiędzy rozdziałami i pomiędzy paragrafami klasyfikacji budżetowej zgodnie </w:t>
        <w:br/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Z up.  Burmistrz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Z-ca Burmistrza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Dariusz Miernik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9-28T11:28:00Z</cp:lastPrinted>
  <dcterms:modified xsi:type="dcterms:W3CDTF">2022-09-28T10:31:00Z</dcterms:modified>
  <cp:revision>100</cp:revision>
  <dc:subject/>
  <dc:title/>
</cp:coreProperties>
</file>