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2"/>
          <w:szCs w:val="22"/>
        </w:rPr>
        <w:t>Zarządzenie Nr 0050.133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</w:rPr>
        <w:t>z dnia 13 wrześ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w sprawie: zmian w budżecie Gminy na 2022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2r. poz. 559 ze zm.), art. 257 pkt 3 w związku z art. 2 pkt 2 oraz art. 222 ustawy z dnia 27.08.2009 r. o finansach publicznych (t.j. Dz. U z 2022r., poz. 1634 ze zm.), </w:t>
        <w:br/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1 uchwały Nr 267/XXXIX/2021 Rady Miejskiej w Suchedniowie z dnia 16 grudnia 2021r. </w:t>
        <w:br/>
        <w:t xml:space="preserve">w sprawie uchwalenia budżetu Gminy Suchedniów na 2022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Dokonuje się przeniesień w planie wydatków budżetowych w ramach działów </w:t>
        <w:br/>
        <w:t xml:space="preserve">pomiędzy rozdziałami i pomiędzy paragrafami klasyfikacji budżetowej zgodnie </w:t>
        <w:br/>
        <w:t>z załącznikiem nr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Nr 267/XXXIX/2021 Rady Miejskiej w Suchedniowie z dnia 16 grudnia 2021r </w:t>
        <w:br/>
        <w:t xml:space="preserve">w sprawie uchwalenia budżetu Gminy Suchedniów na 2022r. załącznik nr 6 – Dochody </w:t>
        <w:br/>
        <w:t>i wydatki związane z realizacją zadań z zakresu administracji rządowej i innych zadań zleconych odrębnymi ustawami w 2022r.; otrzymuje brzmienie określone w załączniku nr 2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0:00Z</dcterms:created>
  <dc:creator>URSZULA NOWAK</dc:creator>
  <dc:description/>
  <cp:keywords/>
  <dc:language>en-US</dc:language>
  <cp:lastModifiedBy>MARIUSZ ŚLUSARCZYK</cp:lastModifiedBy>
  <cp:lastPrinted>2022-08-31T08:12:00Z</cp:lastPrinted>
  <dcterms:modified xsi:type="dcterms:W3CDTF">2022-09-14T09:17:00Z</dcterms:modified>
  <cp:revision>92</cp:revision>
  <dc:subject/>
  <dc:title/>
</cp:coreProperties>
</file>