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32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2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31.2022 Burmistrza Miasta i Gminy Suchedniów z dnia 12 wrześ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MGOPS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UM i G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3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jednostki oświatowe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spacing w:before="0" w:after="20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9-12T09:06:00Z</dcterms:modified>
  <cp:revision>63</cp:revision>
  <dc:subject/>
  <dc:title/>
</cp:coreProperties>
</file>