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29.20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8 wrześ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 ustalenia opłat za wynajem sal i pomieszczeń w placówkach oświatowych oraz boisk na ich terenie, dla których organem prowadzącym jest Gmina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             (j.t. Dz. U. z 2022 r. poz. 559, 583, 1005,1079 i 1561)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niniejszym zarządzeniu jest mowa 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ce oświatowej – należy przez to rozumieć szkołę/przedszkole, dla których organem prowadzącym jest Gmina Suched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ę – należy przez to rozumieć 60 minu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oświatowe, dla których organem prowadzącym jest Gmina Suchedniów mogą wynajmować sale i pomieszczenia oraz boiska na terenie placówek oświa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e i pomieszczenia oraz boiska mogą być wynajmow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om, związkom działającym na terenie Gminy Suchedni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m indywidual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 podmiot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tala się następujące wysokości opłat netto za godzinę wynajmu w placówkach</w:t>
      </w:r>
      <w:r>
        <w:rPr/>
        <w:t xml:space="preserve"> oświatowych:</w:t>
      </w:r>
    </w:p>
    <w:tbl>
      <w:tblPr>
        <w:tblW w:w="8250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295"/>
        <w:gridCol w:w="2505"/>
      </w:tblGrid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e/pomieszczeni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ść opłaty                     za godzinę netto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lekcyj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e </w:t>
            </w:r>
            <w:bookmarkStart w:id="0" w:name="_Hlk884737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daktyczne i specjalistyczne </w:t>
            </w:r>
            <w:bookmarkEnd w:id="0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komputerow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fitne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gimnastycz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a szkol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e szkol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zł.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ytarze, łączniki itp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z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płaty za wynajem dla stowarzyszeń/związków mających swoją siedzibę na terenie Gminy Suchedniów i prowadzące działalność statutową na rzecz Gminy Suchedniów, ustala się                     w wysokości 50% wysokości opłat ujętych w § 4 pkt 1 (tabel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pod automat samosprzedający ustala się w wysokości 300,00 zł. netto miesięcznie w okresie od września do czer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sokość opłat za wynajem podana jest w kwocie netto i należy do nich doliczyć obowiązujący podatek 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lnione z opłat za wynajem są Rady Sołeckie realizujące zadania własne Gminy Suchedniów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wynajmu sal, pomieszczeń i boisk oraz z nich korzystania określają dyrektorzy placówek oświatowych w swoich zarządzenia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dyrektorom placówek oświa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niejsze Zarządzenie nie dotyczy obiektów sportowych przy Samorządowej Szkole Podstawowej Nr 1 im. Emilii Peck w Suchedniowie, dla których zostały wprowadzone regulaminy Uchwałą Nr 211/XXXI/2021 Rady Miejskiej w Suchedniowie z dnia                             20 maja 2021 r.</w:t>
      </w:r>
    </w:p>
    <w:p>
      <w:pPr>
        <w:pStyle w:val="Normal"/>
        <w:jc w:val="center"/>
        <w:rPr/>
      </w:pPr>
      <w:bookmarkStart w:id="1" w:name="_Hlk88478154"/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Traci moc Zarządzenie Nr 0050.100.2021 Burmistrza Miasta i Gminy Suchedniów </w:t>
      </w:r>
      <w:r>
        <w:rPr>
          <w:rFonts w:cs="Times New Roman" w:ascii="Times New Roman" w:hAnsi="Times New Roman"/>
          <w:bCs/>
          <w:sz w:val="24"/>
          <w:szCs w:val="24"/>
        </w:rPr>
        <w:t>z dnia                  13 grudnia 2021 r. 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awie  ustalenia opłat za wynajem sal i pomieszczeń w placówkach oświatowych oraz boisk na ich terenie, dla których organem prowadzącym jest Gmina Suchednió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. </w:t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Burmistrz Miasta i Gminy </w:t>
      </w:r>
    </w:p>
    <w:p>
      <w:pPr>
        <w:pStyle w:val="Normal"/>
        <w:spacing w:before="0" w:after="160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mgr inż.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2:00Z</dcterms:created>
  <dc:creator>BEATA KASZUBA</dc:creator>
  <dc:description/>
  <cp:keywords/>
  <dc:language>en-US</dc:language>
  <cp:lastModifiedBy>MARIUSZ ŚLUSARCZYK</cp:lastModifiedBy>
  <cp:lastPrinted>2022-09-08T12:06:00Z</cp:lastPrinted>
  <dcterms:modified xsi:type="dcterms:W3CDTF">2022-09-08T13:11:00Z</dcterms:modified>
  <cp:revision>17</cp:revision>
  <dc:subject/>
  <dc:title/>
</cp:coreProperties>
</file>