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27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7 wrześni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2r. poz. 559 ze zm.), art. 257 pkt 1 i 3 w związku z art. 2 pkt 2 oraz art. 22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1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e się zmian w planie dochodów budżetowych zgodnie z załącznikiem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color w:val="000000"/>
          <w:sz w:val="18"/>
          <w:szCs w:val="18"/>
        </w:rPr>
        <w:t>Podstawą zmian w budżecie jest decyzja Wojewody Świętokrzyskieg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FN.I.3111.540.2022 z dn. 05.09.2022r., kwota 10.800,- zł z rezerwy celowej (83/26) na dofinansowanie świadczeń pomocy materialnej o charakterze socjalnym dla uczniów – zgodnie z art. 90e i art. 90d ustawy </w:t>
        <w:br/>
        <w:t>o systemie oświaty (zadanie 3.1.5.3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Dokonuje się przeniesień w planie wydatków budżetowych w ramach działów </w:t>
        <w:br/>
        <w:t xml:space="preserve">pomiędzy rozdziałami i pomiędzy paragrafami klasyfikacji budżetowej zgodnie </w:t>
        <w:br/>
        <w:t>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267/XXXIX/2021 Rady Miejskiej w Suchedniowie z dnia 16 grudnia 2021r </w:t>
        <w:br/>
        <w:t xml:space="preserve">w sprawie uchwalenia budżetu Gminy Suchedniów na 2022r. załącznik nr 6 – Dochody </w:t>
        <w:br/>
        <w:t>i wydatki związane z realizacją zadań z zakresu administracji rządowej i innych zadań zleconych odrębnymi ustawami w 2022r.;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Miasta i Gmin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0:00Z</dcterms:created>
  <dc:creator>URSZULA NOWAK</dc:creator>
  <dc:description/>
  <cp:keywords/>
  <dc:language>en-US</dc:language>
  <cp:lastModifiedBy>MARIUSZ ŚLUSARCZYK</cp:lastModifiedBy>
  <cp:lastPrinted>2022-08-31T08:12:00Z</cp:lastPrinted>
  <dcterms:modified xsi:type="dcterms:W3CDTF">2022-09-08T13:04:00Z</dcterms:modified>
  <cp:revision>90</cp:revision>
  <dc:subject/>
  <dc:title/>
</cp:coreProperties>
</file>