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25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5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y planu finansowego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uchwały Nr 298/XLIII/2022 Rady Miejskiej w Suchedniowie z dnia 31 marca 2022 r. w sprawie udzielenia upoważnień Burmistrzowi Miasta i Gminy Suchedniów w związku </w:t>
        <w:br/>
        <w:t xml:space="preserve">z wejściem w życie przepisów ustawy z dnia 12 marca 2022 r. o pomocy obywatelom Ukrainy, w związku z konfliktem zbrojnym na terytorium tego państwa w związku </w:t>
        <w:br/>
        <w:t xml:space="preserve">z zarządzeniem Nr 0050.124.2022 Burmistrza Miasta i Gminy Suchedniów z dnia 5 września 2022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42.2022 Burmistrza Miasta i Gminy Suchedniów z dnia 5 kwietnia 2022 r.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1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MGOPS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2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UM i G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Załącznik nr 3 – Plan dochodów i wydatków środków otrzymanych </w:t>
        <w:br/>
        <w:t xml:space="preserve">z Funduszu Pomocy w celu realizacji zadań na rzecz pomocy Ukrainie; otrzymuje brzmienie określone w załączniku do zarządzenia i dotyczy  realizacji zadań przez </w:t>
        <w:br/>
        <w:t xml:space="preserve">jednostki oświatowe w Suchedniowie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Burmistrz Miasta i Gminy </w:t>
      </w:r>
    </w:p>
    <w:p>
      <w:pPr>
        <w:pStyle w:val="Normal"/>
        <w:spacing w:before="0" w:after="200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2-05-09T12:25:00Z</cp:lastPrinted>
  <dcterms:modified xsi:type="dcterms:W3CDTF">2022-09-06T11:23:00Z</dcterms:modified>
  <cp:revision>64</cp:revision>
  <dc:subject/>
  <dc:title/>
</cp:coreProperties>
</file>