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2"/>
          <w:szCs w:val="22"/>
        </w:rPr>
        <w:t>Zarządzenie Nr 0050.124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</w:rPr>
        <w:t>z dnia 05 wrześni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>w sprawie: zmian w budżecie Gminy na 2022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a podstawie art. 30 ust. 2 pkt. 4 ustawy z 08.03.1990r o samorządzie gminnym </w:t>
        <w:br/>
        <w:t xml:space="preserve">(tj. Dz. U. z 2022r. poz. 559 ze zm.), art. 257 pkt 1 i 3 w związku z art. 2 pkt 2 ustawy z dnia 27.08.2009 r. o finansach publicznych (t.j. Dz. U z 2022r., poz. 1634 ze zm.), uchwały Nr 267/XXXIX/2021 Rady Miejskiej w Suchedniowie z dnia 16 grudnia 2021r. </w:t>
        <w:br/>
        <w:t xml:space="preserve">w sprawie uchwalenia budżetu Gminy Suchedniów na 2022r. oraz uchwały Nr 298/XLIII/2022 Rady Miejskiej w Suchedniowie z dnia 31 marca 2022r w sprawie udzielenia upoważnień Burmistrzowi Miasta i Gminy Suchedniów w związku z wejściem w życie przepisów ustawy </w:t>
        <w:br/>
        <w:t xml:space="preserve">z dnia 12 marca 2022 r. o pomocy obywatelom Ukrainy w związku z konfliktem zbrojnym </w:t>
        <w:br/>
        <w:t xml:space="preserve">na terytorium tego państwa </w:t>
      </w:r>
      <w:r>
        <w:rPr>
          <w:rFonts w:cs="Calibri"/>
          <w:b/>
          <w:bCs/>
          <w:sz w:val="24"/>
          <w:szCs w:val="24"/>
        </w:rPr>
        <w:t xml:space="preserve">zarządza się, </w:t>
      </w:r>
      <w:r>
        <w:rPr>
          <w:rFonts w:cs="Calibri"/>
          <w:sz w:val="24"/>
          <w:szCs w:val="24"/>
        </w:rPr>
        <w:t>co następuje</w:t>
      </w:r>
      <w:r>
        <w:rPr>
          <w:rFonts w:cs="Calibri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Dokonuje się zmian w planie dochodów budżetowych zgodnie z załącznikiem nr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Dokonuje się zmian w planie wydatków budżetowych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 xml:space="preserve">Podstawą zmian w budżecie 2022 r. są środki z Funduszu Pomocy otrzymane </w:t>
        <w:br/>
        <w:t>od Świętokrzyskiego Urzędu Wojewódzkiego w Kielcach z przeznaczeniem na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pewnienie zakwaterowania obywateli z Ukrainy – kwota 33.128,- zł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- zapewnienie zakwaterowania obywateli z Ukrainy umowa 38/VI/2022 korekta/zmniejszenie do wysokości otrzymanych środków – kwota (-)202.020,- z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Dokonuje się przeniesienia zaplanowanych dochodów i wydatków budżetowych w ramach działów i rozdziałów pomiędzy paragrafami klasyfikacji budżetowej w celu dostosowania </w:t>
        <w:br/>
        <w:t>do zmian wprowadzonych rozporządzeniem z dnia 15 lipca 2022r.(Dz U poz. 1571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W uchwale Nr 267/XXXIX/2021 Rady Miejskiej w Suchedniowie z dnia 16 grudnia 2021 r. </w:t>
        <w:br/>
        <w:t>w sprawie uchwalenia budżetu Gminy Suchedniów na 2022 rok załącznik nr 9 – Dotacje podmiotowe w 2022 roku; otrzymuje brzmienie określone w załączniku nr 3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</w:rPr>
        <w:t>Burmistrz Miasta i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mgr inż. Cezary Błach 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58:00Z</dcterms:created>
  <dc:creator>URSZULA NOWAK</dc:creator>
  <dc:description/>
  <cp:keywords/>
  <dc:language>en-US</dc:language>
  <cp:lastModifiedBy>MARIUSZ ŚLUSARCZYK</cp:lastModifiedBy>
  <cp:lastPrinted>2022-08-30T12:45:00Z</cp:lastPrinted>
  <dcterms:modified xsi:type="dcterms:W3CDTF">2022-09-06T10:11:00Z</dcterms:modified>
  <cp:revision>54</cp:revision>
  <dc:subject/>
  <dc:title/>
</cp:coreProperties>
</file>