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 0050.126.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06  września 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wysokości stawek czynszu dzierżawnego za grunty stanowiące własność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30 ust.1 i 2 pkt 3 ustawy z dnia 8 marca 1990 r. o samorządzie  gminnym (t.j. Dz.U. z 2022 r.,poz. 559 ze zm.), art. 25 ust.1 ustawy z dnia 21 sierpnia 1997 r. o gospodarce nieruchomościami (t.j. Dz.U. z 2021 r., poz. 1899)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ić stawki czynszu za dzierżawę gruntów stanowiących własność Gminy Suchedniów – jak w załączniku do niniejszego zarządzenia, z uwzględnieniem celu dzierżawy oraz powierzchni przedmiotu dzierżawy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dzierżawę gruntów obowiązuje wg załącznika, o której mowa w pkt 1, jednak nie mniej niż 10,00 zł bru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łaty za dzierżawę wnoszone są bez względu na fakt otrzymania faktury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10-ego dnia każdego miesiąca w przypadku płatności miesięcznych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tomiast w przypadku opłat półrocznych, dwa razy w roku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go kwietnia i do 31 sierpnia każdego roku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 tu dni od zawarcia umowy przy umowie na jeden rok i opłatach jednorazowych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przypadku przedterminowego rozwiązania umowy za porozumieniem stron nie następuje zwrot opła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zierżawcom korzystającym z gruntów w celu zorganizowania imprez widowiskowo-sportowych np.: cyrk, wesołe miasteczko, wprowadza się na czas trwania imprezy kaucję </w:t>
        <w:br/>
        <w:t xml:space="preserve">w wysokości 1000,00 zł (słownie: jeden tysiąc złotych) na pokrycie ewentualnych szkód wyrządzonych na dzierżawionej działce, a zwrot kaucji następuje po pisemnym zgłoszeniu uporządkowania terenu. Kaucja winna zostać wpłacona minimum na 7 dni przed terminem obowiązywania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tablic reklamowych podstawę obliczenia czynszu dzierżawnego stanowi faktyczna powierzchnia reklamy. Każdy rozpoczęty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uważa się za pełny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przypadku posadowienia dwustronnych tablic reklamowych stawka czynszu ulega podwoj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określenia wysokości czynszu dzierżawnego w drodze postępowania przetargowego, ustalone w niniejszym zarządzeniu stawki należy traktować jako stawki będące podstawą dla ustalenia stawki wywoławczej czynszu dzierżaw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Do ustalonych stawek czynszu należy doliczyć należny podatek VAT zgodnie z ustawą                 z dnia 11 marca 2004 r. o podatku od towarów i usług (t.j. Dz.U.z 2022 r. poz. 931, 974, 113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zajęcie pasa drogowego na drogach gminnych określają odmienne prze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innych przypadkach, nie wymienionych w załączniku do niniejszego zarządzenia zostanie ustalona stawka czynszu indywidualnie dla każdego dzierżawc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 korzystanie z gruntu stanowiącego własność Gminy Suchedniów bez tytułu prawnego, wynagrodzenie za bezumowne korzystanie wyniesie 200% stawki określonej w załączniku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Traci moc zarządzenie nr 0050.65.2015 Burmistrza Miasta i Gminy Suchedniów z dnia 15 lipca 2015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 zarządzenia powierza się Kierownikowi Wydziału Gospodarki Nieruchomościami                  Infrastruktury i Ochrony Środowiska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rządzenie wchodzi w życie z dniem podpisania i ma zastosowanie do umów dzierżawy zawartych po tym d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lang w:bidi="zxx"/>
        </w:rPr>
        <w:t xml:space="preserve">Burmistrz Miasta i Gminy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 xml:space="preserve">mgr inż. Cezary Błach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b/>
          <w:bCs/>
          <w:sz w:val="20"/>
          <w:lang w:bidi="zxx"/>
        </w:rPr>
        <w:t>Załącznik</w:t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do Zarządzenia  nr 0050.126.2022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Burmistrza Miasta i Gminy Suchedniów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z dnia 06 września 2022 r 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agwektabeli"/>
        <w:snapToGrid w:val="false"/>
        <w:jc w:val="left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sz w:val="28"/>
          <w:szCs w:val="28"/>
          <w:lang w:bidi="zxx"/>
        </w:rPr>
        <w:t>Grunty zajęte pod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0"/>
          <w:szCs w:val="28"/>
          <w:lang w:bidi="zxx"/>
        </w:rPr>
      </w:pPr>
      <w:r>
        <w:rPr>
          <w:rFonts w:cs="Tahoma"/>
          <w:b/>
          <w:bCs/>
          <w:sz w:val="20"/>
          <w:szCs w:val="28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435"/>
        <w:gridCol w:w="2130"/>
        <w:gridCol w:w="1725"/>
        <w:gridCol w:w="1620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araże, wiaty garażow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2,10  zł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biekty handlowe, usługowe, gastronomicz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3,15 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klam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2,0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ziałalność rozrywkowa: cyrk, wesołe miasteczko itp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płata 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500 m²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ażdy m² powyż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 051,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,0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stawienie punktu gastronomicznego ze sprzedażą piwa w okresie trwania imprez rozrywkowych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67,8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ragany, ruchome punkty sprzedaży poza stałymi miejscami handlu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0,5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anowiska kontenerowe np. na odzież używan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5,7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gródki, łąki, tereny rolne             i pozostał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0,21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awki z tytułu dzierżawy nieruchomości gruntowych należących do Gminy Suchedniów zostały podniesione o średnioroczny wskaźnik cen towarów i usług konsumpcyjnych w 2021 r. tj. 5,1 %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ww. stawek Gmina Suchedniów dolicza podatek VAT, zgodnie z obowiązującymi w tym zakresie przepisami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lang w:bidi="zxx"/>
        </w:rPr>
        <w:t xml:space="preserve">Burmistrz Miasta i Gminy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 xml:space="preserve">mgr inż. Cezary Błach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4:00Z</dcterms:created>
  <dc:creator>JOANNA KĘPA</dc:creator>
  <dc:description/>
  <cp:keywords/>
  <dc:language>en-US</dc:language>
  <cp:lastModifiedBy>MARIUSZ ŚLUSARCZYK</cp:lastModifiedBy>
  <cp:lastPrinted>2022-09-06T08:19:00Z</cp:lastPrinted>
  <dcterms:modified xsi:type="dcterms:W3CDTF">2022-09-06T09:43:00Z</dcterms:modified>
  <cp:revision>13</cp:revision>
  <dc:subject/>
  <dc:title/>
</cp:coreProperties>
</file>