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2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 dnia 30 sierp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20.2022 Burmistrza Miasta i Gminy Suchedniów z dnia 30 sierp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UM i G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8-30T11:29:00Z</dcterms:modified>
  <cp:revision>57</cp:revision>
  <dc:subject/>
  <dc:title/>
</cp:coreProperties>
</file>