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20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30 sierp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</w:t>
        <w:br/>
        <w:t xml:space="preserve">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danie numeru PESEL obywatelom Ukrainy – kwota 178,02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konanie zdjęcia obywatelom Ukrainy – kwota 387,-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8-30T12:45:00Z</cp:lastPrinted>
  <dcterms:modified xsi:type="dcterms:W3CDTF">2022-08-30T11:19:00Z</dcterms:modified>
  <cp:revision>48</cp:revision>
  <dc:subject/>
  <dc:title/>
</cp:coreProperties>
</file>