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.119.2022</w:t>
      </w:r>
    </w:p>
    <w:p>
      <w:pPr>
        <w:pStyle w:val="Normal"/>
        <w:jc w:val="center"/>
        <w:rPr/>
      </w:pPr>
      <w:r>
        <w:rPr/>
        <w:t xml:space="preserve">Burmistrza Miasta i Gminy Suchedniów </w:t>
      </w:r>
    </w:p>
    <w:p>
      <w:pPr>
        <w:pStyle w:val="Normal"/>
        <w:jc w:val="center"/>
        <w:rPr/>
      </w:pPr>
      <w:r>
        <w:rPr/>
        <w:t>z dnia 29 sierpnia 2022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 sprawie zmian zasad rachunkowości dla budżetu gminy, jednostki budżetowej UM  i G Suchedniów oraz ewidencji podatków i opłat.</w:t>
      </w:r>
    </w:p>
    <w:p>
      <w:pPr>
        <w:pStyle w:val="Normal"/>
        <w:rPr/>
      </w:pPr>
      <w:r>
        <w:rPr/>
        <w:tab/>
        <w:t>Na podstawie art. 10 ust. 1 ustawy z dnia 29 września 1994r. o rachunkowości ( t.j. Dz. U        z 2021r. poz.217 ze zm.)  ustalam, co następuje: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  <w:t xml:space="preserve">W zarządzeniu Nr 0050.106.2017 Burmistrza Miasta i Gminy Suchedniów z dnia 29 grudnia 2017r </w:t>
        <w:br/>
        <w:t>w sprawie określenia zasad rachunkowości dla budżetu gminy, jednostki budżetowej UM i G Suchedniów oraz ewidencji podatków i opłat dokonuje się zmiany:</w:t>
      </w:r>
    </w:p>
    <w:p>
      <w:pPr>
        <w:pStyle w:val="Normal"/>
        <w:jc w:val="both"/>
        <w:rPr/>
      </w:pPr>
      <w:r>
        <w:rPr/>
        <w:t xml:space="preserve">1.    Załącznik nr 10 – „Wykaz dzienników księgowych”:  otrzymuje brzmienie określone w załączniku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 xml:space="preserve">Burmistrz Miasta i Gminy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 xml:space="preserve">mgr inż. Cezary Bła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2:00Z</dcterms:created>
  <dc:creator>URSZULA NOWAK</dc:creator>
  <dc:description/>
  <cp:keywords/>
  <dc:language>en-US</dc:language>
  <cp:lastModifiedBy>MARIUSZ ŚLUSARCZYK</cp:lastModifiedBy>
  <cp:lastPrinted>2022-02-24T11:52:00Z</cp:lastPrinted>
  <dcterms:modified xsi:type="dcterms:W3CDTF">2022-08-30T08:04:00Z</dcterms:modified>
  <cp:revision>11</cp:revision>
  <dc:subject/>
  <dc:title/>
</cp:coreProperties>
</file>