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1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 dnia 23 sierp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16.2022 Burmistrza Miasta i Gminy Suchedniów z dnia 23 sierp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MGOPS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2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UM i G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łącznik nr 3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jednostki oświatowe w Suchedniowie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spacing w:before="0" w:after="0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spacing w:before="0" w:after="200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8-24T08:10:00Z</dcterms:modified>
  <cp:revision>57</cp:revision>
  <dc:subject/>
  <dc:title/>
</cp:coreProperties>
</file>