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112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0"/>
          <w:szCs w:val="20"/>
        </w:rPr>
        <w:t>z dnia 19 sierpni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2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2r. poz. 559 ze zm.), art. 257 pkt 1 i 3 w związku z art. 2 pkt 2 oraz art. 222 ustawy z dnia 27.08.2009 r. o finansach publicznych (t.j. Dz. U z 2021r., poz. 305 ze zm.), uchwały Nr 267/XXXIX/2021 Rady Miejskiej w Suchedniowie z dnia 16 grudnia 2021r. </w:t>
        <w:br/>
        <w:t xml:space="preserve">w sprawie uchwalenia budżetu Gminy Suchedniów na 2022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uje się zmian w planie dochodów budżetowych zgodnie z załącznikiem nr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color w:val="000000"/>
          <w:sz w:val="20"/>
          <w:szCs w:val="20"/>
        </w:rPr>
        <w:t>Podstawą zmian w budżecie są decyzje Wojewody Świętokrzyskiego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color w:val="000000"/>
          <w:sz w:val="18"/>
          <w:szCs w:val="18"/>
        </w:rPr>
        <w:t>- FN.I.3111.465.2022 z dn. 08.08.2022r., kwota 14.500,- zł z rezerwy celowej (83/26) na uzupełnienie środków dotacji celowej – wyposażenie szkół w podręczniki; (zadanie 3.1.2.2.)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FN.I.3111.485.2022 z dn. 11.08.2022r., kwota 14.283,- zł z rezerwy celowej (83/25) na wypłatę dodatku </w:t>
        <w:br/>
        <w:t>w wysokości 400,- zł m-nie na pracownika socjalnego zatrudnionego w pełnym wymiarze czasu pracy, realizującego prace socjalną w środowisku w roku 2022, (zadanie 13.1.2.1.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color w:val="000000"/>
          <w:sz w:val="18"/>
          <w:szCs w:val="18"/>
        </w:rPr>
        <w:t>- FN.I.3111.488.2022 z dn. 11.08.2022r, kwota 6.824,- zł z rezerwy celowej (83/25) na dofinansowanie wypłat zasiłków okresowych (zadanie 13.1.2.1.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</w:rPr>
        <w:t>W uchwale Nr 267/XXXIX/2021</w:t>
      </w:r>
      <w:r>
        <w:rPr>
          <w:rFonts w:cs="Calibri"/>
          <w:color w:val="000000"/>
        </w:rPr>
        <w:t xml:space="preserve"> Rady Miejskiej w Suchedniowie z dnia 16</w:t>
      </w:r>
      <w:r>
        <w:rPr>
          <w:rFonts w:cs="Calibri"/>
        </w:rPr>
        <w:t xml:space="preserve"> grudnia 2021r. </w:t>
        <w:br/>
        <w:t xml:space="preserve">w sprawie uchwalenia budżetu Gminy Suchedniów na 2022r. załącznik nr 6 – Dochody i wydatki związane z realizacją zadań z zakresu administracji rządowej i innych zadań zleconych odrębnymi ustawami w 2022 r.; otrzymuje brzmienie określone w załączniku nr 3 do niniejszego zarządzenia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mgr inż. Cezary Błach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</w:t>
      </w:r>
    </w:p>
    <w:p>
      <w:pPr>
        <w:pStyle w:val="Normal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0:00Z</dcterms:created>
  <dc:creator>URSZULA NOWAK</dc:creator>
  <dc:description/>
  <cp:keywords/>
  <dc:language>en-US</dc:language>
  <cp:lastModifiedBy>MARIUSZ ŚLUSARCZYK</cp:lastModifiedBy>
  <cp:lastPrinted>2022-07-26T12:37:00Z</cp:lastPrinted>
  <dcterms:modified xsi:type="dcterms:W3CDTF">2022-08-23T10:38:00Z</dcterms:modified>
  <cp:revision>73</cp:revision>
  <dc:subject/>
  <dc:title/>
</cp:coreProperties>
</file>