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10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8 sierp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09.2022 Burmistrza Miasta i Gminy Suchedniów z dnia 8 sierpni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2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 xml:space="preserve">UM i G w Suchedniowie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08-08T10:08:00Z</dcterms:modified>
  <cp:revision>54</cp:revision>
  <dc:subject/>
  <dc:title/>
</cp:coreProperties>
</file>