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0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5 sierp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oraz art. 22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Podstawą zmian w budżecie jest decyzja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- FN.I.3111.432.2022 z dn. 01.08.2022r., kwota 15.000,- zł  na realizację zadań z zakresu administracji rządowej </w:t>
        <w:br/>
        <w:t>w obszarze spraw obywatelskich; (zadanie 16.1.1.2.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6 –Dochody i wydatki związane z realizacją zadań z zakresu administracji rządowej i innych zadań zleconych odrębnymi ustawami w 2022 r.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7-26T12:37:00Z</cp:lastPrinted>
  <dcterms:modified xsi:type="dcterms:W3CDTF">2022-08-08T08:39:00Z</dcterms:modified>
  <cp:revision>70</cp:revision>
  <dc:subject/>
  <dc:title/>
</cp:coreProperties>
</file>