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rządzenie Nr 0050.107.202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z dnia 02 sierpnia 2022 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W sprawie powołania Komisji Przetargowej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do przeprowadzenia przetargu na sprzedaż nieruchomości gruntowej nr 1323/3 położonej przy ul. Mickiewicza w miejscowości Suchedniów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Na podstawie art. 30 ust. 2 pkt 3 ustawy z dnia 8 marca 1990 r. o samorządzie gminnym (t.j. Dz. U. </w:t>
        <w:br/>
        <w:t xml:space="preserve">z 2022 r. poz. 559, 583, 1005, 1079) w związku § 8 ust.2 rozporządzenia Rady Ministrów z dnia </w:t>
        <w:br/>
        <w:t>14 września 2004 r. w sprawie sposobu i trybu przeprowadzania przetargów oraz rokowań na zbycie nieruchomości (t.j. Dz. U. z 2020 r. poz. 1698)   z a r z ą d z a  się, co następuje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1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Powołuje się komisję przetargową do przeprowadzenia przetargu ustnego nieograniczonego na sprzedaż prawa własności nieruchomości stanowiącej własność Gminy Suchedniów, położonej </w:t>
        <w:br/>
        <w:t>w miejscowości Suchedniów, dla której Sąd Rejonowy w Skarżysku-Kamiennej prowadzi księgę wieczystą  nr KI1R/00007018/8, oznaczonej w ewidencji gruntów i budynków jako działka nr 1323/3 o powierzchni 0,0272 ha, w następującym składz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Agnieszka Jaszczur – Przewodnicząca Komisji Przetargowej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Joanna Kępa- Członek Komisji Przetargowej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Małgorzata Rózga – Członek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§ 2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Przetarg odbędzie się w siedzibie Urzędu Miasta i Gminy w Suchedniowie, ul. Fabryczna 5, w sali konferencyjnej w dniu 05 sierpnia 2022 r. o godzinie 10:00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3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Komisja przetargowa jest zobowiązana przeprowadzić przetarg w sposób zgodny z przepisami Rozporządzenia Rady Ministrów z dnia 14 września 2004 r. w sprawie sposobu i trybu przeprowadzania przetargów oraz rokowań na zbycie nieruchomości (Dz. U. z 2020 r. poz. 1698)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4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Wykonanie zarządzenia powierza się Kierownikowi Wydziału Gospodarki Nieruchomościami, Infrastruktury i Ochrony Środowiska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§ 5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Burmistrz Miasta i Gminy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mgr inż. Cezary Błach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43:00Z</dcterms:created>
  <dc:creator>JOANNA KĘPA</dc:creator>
  <dc:description/>
  <cp:keywords/>
  <dc:language>en-US</dc:language>
  <cp:lastModifiedBy>MARIUSZ ŚLUSARCZYK</cp:lastModifiedBy>
  <cp:lastPrinted>2022-08-01T11:31:00Z</cp:lastPrinted>
  <dcterms:modified xsi:type="dcterms:W3CDTF">2022-08-02T12:56:00Z</dcterms:modified>
  <cp:revision>7</cp:revision>
  <dc:subject/>
  <dc:title/>
</cp:coreProperties>
</file>