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0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 sierp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01.2022 Burmistrza Miasta i Gminy Suchedniów z dnia 25 lipc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–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 xml:space="preserve">UM i G w Suchedniowie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3 – Plan dochodów i wydatków środków otrzymanych </w:t>
        <w:br/>
        <w:t>z Funduszu Pomocy w celu realizacji zadań na rzecz pomocy Ukrainie; otrzymuje brzmienie określone w załączniku nr 2 do zarządzenia i dotyczy  realizacji zadań przez jednostki oświatowe w Suchedni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8-01T12:52:00Z</dcterms:modified>
  <cp:revision>53</cp:revision>
  <dc:subject/>
  <dc:title/>
</cp:coreProperties>
</file>