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103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sierpnia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owierzenia stanowiska dyrektora Samorządowej Szkoły Podstawowej Nr 1 im. Emilii Peck w Suchedni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podstawie art. 63 ust. 21 ustawy z dnia 14 grudnia 2016 r. Prawo oświatowe (t.j.  Dz.U. z 2021 r. poz. 1082 oraz z 2022 r. poz. 655, 1079, 1116,1383) oraz art. 30 ust. 2 pkt 5 </w:t>
      </w:r>
      <w:r>
        <w:rPr>
          <w:rFonts w:eastAsia="Calibri" w:cs="Arial"/>
          <w:sz w:val="28"/>
          <w:szCs w:val="28"/>
        </w:rPr>
        <w:t xml:space="preserve">ustawy z dnia 8 marca 1990 r. o samorządzie gminnym </w:t>
      </w:r>
      <w:r>
        <w:rPr>
          <w:sz w:val="28"/>
          <w:szCs w:val="28"/>
        </w:rPr>
        <w:t xml:space="preserve">(t.j. Dz. U. z 2022 r. poz. 559, 583, 1005, 1079), </w:t>
      </w:r>
      <w:r>
        <w:rPr>
          <w:rFonts w:eastAsia="Calibri" w:cs="Arial"/>
          <w:sz w:val="28"/>
          <w:szCs w:val="28"/>
        </w:rPr>
        <w:t>zarządzam                        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erzam Pani Ewelinie Zielonka stanowisko dyrektora Samorządowej Szkoły Podstawowej Nr 1 im. Emilii Peck w Suchedniowie na okres 5 lat szkolnych               tj. od dnia 1 września 2022 r. do dnia 31 sierpnia 2027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Burmistrz Miasta i Gmin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>mgr inż. Cezary Błac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5:00Z</dcterms:created>
  <dc:creator>UMiG-S2</dc:creator>
  <dc:description/>
  <cp:keywords/>
  <dc:language>en-US</dc:language>
  <cp:lastModifiedBy>MARIUSZ ŚLUSARCZYK</cp:lastModifiedBy>
  <cp:lastPrinted>2022-08-01T13:14:00Z</cp:lastPrinted>
  <dcterms:modified xsi:type="dcterms:W3CDTF">2022-08-01T12:21:00Z</dcterms:modified>
  <cp:revision>18</cp:revision>
  <dc:subject/>
  <dc:title>ZARZĄDZENIE Nr 0050</dc:title>
</cp:coreProperties>
</file>