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9 lip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96.2022 Burmistrza Miasta i Gminy Suchedniów z dnia 19 lipc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URSZULA NOWAK</cp:lastModifiedBy>
  <cp:lastPrinted>2022-05-09T12:25:00Z</cp:lastPrinted>
  <dcterms:modified xsi:type="dcterms:W3CDTF">2022-07-19T09:19:00Z</dcterms:modified>
  <cp:revision>45</cp:revision>
  <dc:subject/>
  <dc:title/>
</cp:coreProperties>
</file>