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92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08 lipc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91.2022 Burmistrza Miasta i Gminy Suchedniów z dnia 08 lipc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– Plan dochodów i wydatków środków otrzymanych </w:t>
        <w:br/>
        <w:t xml:space="preserve">z Funduszu Pomocy w celu realizacji zadań na rzecz pomocy Ukrainie; otrzymuje brzmienie określone w załączniku nr 1 do zarządzenia i dotyczy  realizacji zadań przez </w:t>
        <w:br/>
        <w:t>UM i G w Suchedniowie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3 – Plan dochodów i wydatków środków otrzymanych </w:t>
        <w:br/>
        <w:t xml:space="preserve">z Funduszu Pomocy w celu realizacji zadań na rzecz pomocy Ukrainie; otrzymuje brzmienie określone w załączniku nr 2 do zarządzenia i dotyczy  realizacji zadań przez </w:t>
        <w:br/>
        <w:t>jednostki oświatowe w Suchedniowi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ascii="Arial" w:hAnsi="Arial" w:cs="Calibri"/>
          <w:color w:val="000000"/>
          <w:sz w:val="24"/>
          <w:szCs w:val="24"/>
        </w:rPr>
      </w:pPr>
      <w:r>
        <w:rPr>
          <w:rFonts w:cs="Calibri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MARIUSZ ŚLUSARCZYK</cp:lastModifiedBy>
  <cp:lastPrinted>2022-05-09T12:25:00Z</cp:lastPrinted>
  <dcterms:modified xsi:type="dcterms:W3CDTF">2022-07-08T12:24:00Z</dcterms:modified>
  <cp:revision>44</cp:revision>
  <dc:subject/>
  <dc:title/>
</cp:coreProperties>
</file>