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RZĄDZENIE  Nr 0050.57.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 dnia 06 maja 2022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w sprawie ogłoszenia konkursu ofert na realizację Programu szczepień profilaktycznych przeciwko meningokokom w roku 2022. 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ab/>
        <w:t xml:space="preserve">Na podstawie art. 48b ustawy z dnia 27 sierpnia 2004r. o świadczeniach opieki zdrowotnej finansowanych ze środków publicznych (t.j.: Dz. U. z 2021 r. poz. 1285 ze zm.), </w:t>
        <w:br/>
        <w:t xml:space="preserve">w związku z uchwałą Nr 299/XLIV/2022  Rady Miejskiej w Suchedniowie  </w:t>
        <w:br/>
        <w:t>z dnia 28 kwietnia 2022r. w sprawie przyjęcia Programu polityki zdrowotnej pn. „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Program szczepień profilaktycznych przeciwko meningokokom młodzieży zamieszkałej w Gminie Suchedniów na lata 2022 – 2024”</w:t>
      </w:r>
      <w:r>
        <w:rPr>
          <w:rFonts w:eastAsia="Times New Roman" w:cs="Times New Roman" w:ascii="Times New Roman" w:hAnsi="Times New Roman"/>
          <w:sz w:val="26"/>
          <w:lang w:eastAsia="pl-PL"/>
        </w:rPr>
        <w:t>, z a r z ą d z a  się, co następuje: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głasza się konkurs ofert na realizację w roku 2022 „Programu szczepień profilaktycznych przeciwko meningokokom młodzieży zamieszkałej w Gminie Suchedniów na lata 2022 – 2024”, o treści stanowiącej załącznik Nr 1 do niniejszego zarządze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kreśla się „Szczegółowe warunki konkursu ofert na realizację w roku 2022 „Programu szczepień profilaktycznych przeciwko meningokokom młodzieży zamieszkałej w Gminie Suchedniów na lata 2022 – 2024”, określonego w § 1, stanowiące załącznik </w:t>
        <w:br/>
        <w:t>Nr 2 do niniejszego zarządze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nie zarządzenia powierza się Kierownikowi Wydziału Rozwoju i Strategii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głoszenie, o którym mowa w § 1 umieszcza się w Biuletynie Informacji Publicznej, </w:t>
        <w:br/>
        <w:t xml:space="preserve">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6"/>
          <w:lang w:eastAsia="pl-PL"/>
        </w:rPr>
        <w:t xml:space="preserve">  oraz na tablicy ogłoszeń Urzędu Miasta </w:t>
        <w:br/>
        <w:t>i Gminy w Suchedniowie, ul. Fabryczna 5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5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arządzenie wchodzi w życie z dniem wyda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Burmistrz Miasta i Gminy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mgr inż. Cezary Błach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o Zarządzenia Nr 0050.57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Burmistrza Miasta i Gminy Suchedniów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 dnia 06.05.2022r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OGLOSZ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Na podstawie art. 48b ustawy z dnia 27.08.2004 r. o świadczeniach opieki zdrowotnej finansowanych ze środków publicznych  (t.j. Dz. U. z 2021 r. poz. 1285 ze zm.</w:t>
      </w:r>
      <w:r>
        <w:rPr>
          <w:rFonts w:eastAsia="Times New Roman" w:cs="Times New Roman" w:ascii="Times New Roman" w:hAnsi="Times New Roman"/>
          <w:sz w:val="26"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Burmistr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Miasta i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Suchedn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głasza konkurs ofert na realizację w roku 2022 „Programu szczepień profilaktycznych przeciw meningokokom młodzieży zamieszkałej w Gminie Suchedniów na lata 2022-2024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o składania ofert zaprasza się podmioty lecznicze, o których mowa w art. 4 ustawy z dnia 15 kwietnia 2011r. o działalności leczniczej (t.j. Dz. U. z 2022 r. poz. 633 ze zm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Przedmiotem konkursu ofert jest przeprowadzenie szczepień przeciw meningokokom ok. 50 uczniów kończących w roku szkolnym 2021/2022 klasę VIII szkół podstawowych,  zamieszkałych na terenie Gminy Suchedn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magania stawiane oferentom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określone w Rozporządzeniu Ministra Zdrowia </w:t>
        <w:br/>
        <w:t>z 26 marca 2019 r. w sprawie szczegółowych wymagań jakim powinny odpowiadać pomieszczenia i urządzenia podmiotu wykonującego działalność leczniczą (Dz. U. z 2022 r. poz. 40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dysponowanie odpowiednim sprzętem medycznym niezbędnym </w:t>
        <w:br/>
        <w:t>przy realizacji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Czas realizacji programu: maj – wrzesień 202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23.05.2022r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. </w:t>
        <w:br/>
        <w:t>do godz. 15ºº. Oferty złożone po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Szczegółowe warunki konkursu ofert oraz formularz ofertowy można pobrać osobiście w pok. 203 (tel. 041 25 43 186, wew. 61) lub ze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6"/>
          <w:lang w:eastAsia="pl-P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ab/>
        <w:t>Zastrzega się prawo do odwołania konkursu bez podania przyczy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0050.57.2022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rmistrza Miasta i Gminy Suchedniów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06.05.2022 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2"/>
          <w:lang w:eastAsia="pl-PL"/>
        </w:rPr>
        <w:t>Szczegółowe warunki konkursu ofert na realizację w roku 2022 „Programu szczepień profilaktycznych przeciwko meningokokom młodzieży zamieszkałej w Gminie Suchedniów na lata 2022 – 2024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. ZAŁOŻENIA OGÓL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 konkursie ofert mogą brać udział podmioty lecznicze wymienione w art. 4 ustawy z dnia 15 kwietnia 2011r. o działalności leczniczej (t.j Dz.U. z 2022 r. poz.633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Konkurs ofert prowadzony jest na zasadach określonych w ustawie z dnia 27.08.2004r. o świadczeniach opieki zdrowotnej finansowanych ze środków publicznych (t.j. Dz. U. z 2021 r. poz. 1285 ze zm.) oraz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I. PRZEDMIOT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rzedmiotem konkursu jest zakup szczepionek oraz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prowadzenie szczepień przeciw meningokokom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ok. 50 uczniów kończących w roku szkolnym 2020/2021 klasę VIII szkół podstawowych. 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Szczepionka wykorzystana do szczepień, o których mowa w ust. 1 powinna </w:t>
        <w:br/>
        <w:t>być dostępna na rynku polskim i dopuszczona do stosowania w Pols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Szczepienia, o których mowa w ust. 1 będą prowadzone na terenie Gminy Suchedniów, w lokal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spełniającym wymogi określone w Rozporządzeniu Ministra Zdrowia z 26 czerwca 2012 r. w sprawie szczegółowych wymagań jakim powinny odpowiadać pomieszczenia i urządzenia podmiotu wykonującego działalność leczniczą (t.j. Dz. U. z 2022r. poz.40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Łączny koszt szczepień pokryty przez Gminę Suchedniów nie może przekroczyć kwoty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7 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Szczepienia wykonywane będą od dnia podpisania umowy do dnia 30.09.2022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Wykonawca zobowiązuje się prowadzić dokumentację medyczną </w:t>
        <w:br/>
        <w:t>oraz sprawozdawczość związaną z realizacją programu zgodnie z obowiązującymi przepis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II. ZASADY PRZYGOTOWANIA 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fertę należy składać na formularzu ofertowym, stanowiącym załącznik </w:t>
        <w:br/>
        <w:t>do niniejszych „Szczegółowych warunków konkursu ofer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ferty należy składać w zamkniętych kopertach z napisem „Konkurs ofert – szczepienia przeciw meningokokom” w sekretariacie Urzędu Miasta i Gminy            w Suchedniowie, ul. Fabryczna 5 w terminie do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 xml:space="preserve"> 23.05.2021 r</w:t>
      </w:r>
      <w:r>
        <w:rPr>
          <w:rFonts w:eastAsia="Times New Roman" w:cs="Times New Roman" w:ascii="Times New Roman" w:hAnsi="Times New Roman"/>
          <w:sz w:val="26"/>
          <w:lang w:eastAsia="pl-PL"/>
        </w:rPr>
        <w:t>. do godz. 15ºº.            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6"/>
          <w:szCs w:val="28"/>
          <w:lang w:bidi="en-US"/>
        </w:rPr>
        <w:t>aktualny odpis z Krajowego Rejestru Sądowego lub inny dokument stanowiący o podstawie prawnej działalności podmiotu</w:t>
      </w:r>
      <w:r>
        <w:rPr>
          <w:rFonts w:eastAsia="Lucida Sans Unicode" w:cs="Arial" w:ascii="Arial" w:hAnsi="Arial"/>
          <w:kern w:val="2"/>
          <w:sz w:val="20"/>
          <w:lang w:bidi="en-U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(Dz.U. 2019 poz. 86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ferent przedkłada dokumenty w oryginale lub kserokopii poświadczonej za zgodność        z oryginał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V. ROZSTRZYGNIĘCIE KONKURS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ceny ofert dokona Komisja Konkursowa powołana przez Burmistrza Miasta            i Gminy Suchedni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Rozstrzygnięcia konkursu dokona Burmistrz Miasta i Gminy Suchedniów </w:t>
        <w:br/>
        <w:t>na podstawie wniosku Komisji Konkursow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„Szczegółowych warunków konkursu ofert”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FORMULARZ 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na realizację Programu szczepień profilaktycznych przeciw meningokok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w roku 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r wpisu do rejestru podmiotów wykonujących działalność lecznicz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szczepion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II. MIEJSCE UDZIELANIA ŚWIADCZE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 xml:space="preserve">Opis sposobu realizacji programu zdrowotnego 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( m.in. informacje o posiadanym sprzęcie medycznym niezbędnym do realizacji programu, dotychczasowe doświadczenie w realizacji programów profilaktycznych, </w:t>
      </w:r>
      <w:r>
        <w:rPr>
          <w:rFonts w:eastAsia="Times New Roman" w:cs="Times New Roman" w:ascii="Times New Roman" w:hAnsi="Times New Roman"/>
          <w:sz w:val="28"/>
          <w:u w:val="single"/>
          <w:lang w:eastAsia="pl-PL"/>
        </w:rPr>
        <w:t>sposób przeprowadzenia akcji informacyjnej o programie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) 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UMO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o udzielenie świadczeń zdrowot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zawarta a Suchedniowie w dniu …….. 2022 r. pomiędz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Gminą Suchedniów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, reprezentowaną przez Cezarego Błacha – Burmistrza Miasta i Gminy Suchedniów przy kontrasygnacie Skarbnika Miasta i Gminy Suchedniów – Urszuli Nowak, zwaną dalej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„Zamawiającym</w:t>
      </w:r>
      <w:r>
        <w:rPr>
          <w:rFonts w:eastAsia="Times New Roman" w:cs="Times New Roman" w:ascii="Times New Roman" w:hAnsi="Times New Roman"/>
          <w:sz w:val="26"/>
          <w:lang w:eastAsia="pl-PL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.</w:t>
      </w:r>
      <w:r>
        <w:rPr>
          <w:rFonts w:eastAsia="Times New Roman" w:cs="Times New Roman" w:ascii="Times New Roman" w:hAnsi="Times New Roman"/>
          <w:sz w:val="26"/>
          <w:lang w:eastAsia="pl-PL"/>
        </w:rPr>
        <w:t>.  z siedzibą w ……………….., reprezentowanym przez …………., zwanym dalej „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6"/>
          <w:lang w:eastAsia="pl-PL"/>
        </w:rPr>
        <w:t>”, o treści następującej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, w wyniku przeprowadzonego konkursu ofert zleca, a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przyjmuje do realizacji świadczenia zdrowotne w zakresie określonym w § 2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ciw meningokokom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około 50 uczniów kończących w roku szkolnym 2021/2022 klasy VIII szkół podstawowych.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Osoby te winne być zameldowane na pobyt stały lub czasowy </w:t>
        <w:br/>
        <w:t>na terenie Gminy Suchedniów</w:t>
      </w:r>
      <w:r>
        <w:rPr>
          <w:rFonts w:eastAsia="Times New Roman" w:cs="Times New Roman" w:ascii="Times New Roman" w:hAnsi="Times New Roman"/>
          <w:sz w:val="2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Na szczepienia, o których mowa w § 2 muszą wyrazić pisemną zgodę rodzice </w:t>
        <w:br/>
        <w:t>lub opiekunowie prawni dzieck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4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Udzielanie świadczeń odbywać się będzie w terminie od dnia podpisania umowy </w:t>
        <w:br/>
        <w:t>do dnia 30 września 2022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Szczepionka wykorzystana do szczepień powinna być dostępna na rynku polskim           i dopuszczona do stosowania 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obowiązuje się do realizacji przedmiotu umowy z zachowaniem szczególnej staranności oraz zapewnienia personelu, posiadającego kwalifikacje             i sprzętu medycznego niezbędnych do 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 tytułu realizacji niniejszej umowy łączne wynagrodzenie przysługujące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stanowi iloczyn jednostkowego kosztu szczepienia, określonego  </w:t>
        <w:br/>
        <w:t>w § 2 oraz ilości faktycznie przeprowadzonych szczep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amawiający pokryje kwotę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…… zł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a jedno szczepie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Łączny koszt szczepień pokryty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nie może przekroczyć kwoty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7 000 z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odstawą wypłaty wynagrodzenia stanowić będzie rachunek/faktura wystawiona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ę,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nie później niż w dniu 14 października 2022 r., do której dołączone będzie sprawozdanie merytoryczne zawierające listę osób, którym udzielono świadczenia z podaniem imienia, nazwiska, nr PESEL, adresu zamieszkania oraz informację o sposobie przeprowadzenia akcji informacyjnej </w:t>
        <w:br/>
        <w:t>o szczepienia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Należność za wykonanie zadania zostanie uregulowana w terminie 14 dni od daty otrzymania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rachunku/faktury, przelewem na konto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lang w:eastAsia="pl-PL"/>
        </w:rPr>
        <w:t>: 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astrzega sobie prawo kontroli wykonania zadania w trakcie </w:t>
        <w:br/>
        <w:t>lub po zakończeniu jego wykona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oświadcza, że posiada zawartą umowę ubezpieczeni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 (Dz. U. poz.86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2. Za szkody wyrządzone w związku z realizacją umowy odpowiedzialność ponosi Wykonawc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miana umowy może nastąpić za zgodą obu stron, w formie pisemnej pod rygorem nieważności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Umowa zawarta zostaje na czas określony od dnia jej podpisania do dnia 31.10.2022 r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OŚWIADCZENIE  OFERENT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>Oświadczam, że zapoznałem(am) się i akceptuję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>treść ogłoszenia i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egółowe warunki konkursu ofert na realizację w roku 2022 „Programu szczepień profilaktycznych przeciwko meningokokom młodzieży zamieszkałej w Gminie Suchedniów na lata 2022 – 2024</w:t>
      </w:r>
      <w:r>
        <w:rPr>
          <w:rFonts w:eastAsia="Times New Roman" w:cs="Times New Roman" w:ascii="Times New Roman" w:hAnsi="Times New Roman"/>
          <w:sz w:val="28"/>
          <w:lang w:eastAsia="pl-PL"/>
        </w:rPr>
        <w:t>”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2) projekt umowy o udzielenie świadczeń zdrowotn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8"/>
          <w:lang w:eastAsia="pl-PL"/>
        </w:rPr>
        <w:t>.                       ……………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pl-PL"/>
        </w:rPr>
        <w:t>miejscowość, data                                                  podpis oferen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9:00Z</dcterms:created>
  <dc:creator>MAGDALENA PRZYJEMSKA</dc:creator>
  <dc:description/>
  <cp:keywords/>
  <dc:language>en-US</dc:language>
  <cp:lastModifiedBy>MARIUSZ ŚLUSARCZYK</cp:lastModifiedBy>
  <cp:lastPrinted>2021-03-19T14:57:00Z</cp:lastPrinted>
  <dcterms:modified xsi:type="dcterms:W3CDTF">2022-06-30T07:25:00Z</dcterms:modified>
  <cp:revision>6</cp:revision>
  <dc:subject/>
  <dc:title/>
</cp:coreProperties>
</file>