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4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83.2022 Burmistrza Miasta i Gminy Suchedniów z dnia 24 czerw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MGOPS w Suchedniow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UM i G w Suchedniow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6-27T09:25:00Z</dcterms:modified>
  <cp:revision>37</cp:revision>
  <dc:subject/>
  <dc:title/>
</cp:coreProperties>
</file>