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83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4 czerw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wypłatę jednorazowego świadczenia w wysokości 300,- zł dla obywateli Ukrainy – kwota 1.530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konanie zdjęć osobom ubiegającym się o nadanie numeru PESEL – kwota 870,75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danie numeru PESEL na wniosek w związku z konfliktem na Ukrainie – kwota 452,79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6-22T13:01:00Z</cp:lastPrinted>
  <dcterms:modified xsi:type="dcterms:W3CDTF">2022-06-27T09:18:00Z</dcterms:modified>
  <cp:revision>31</cp:revision>
  <dc:subject/>
  <dc:title/>
</cp:coreProperties>
</file>