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0050.8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3 czerwc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sprawie rozstrzygnięcia otwartego konkursu ofert na wsparcie realizacji w 2022 roku zadań publicznych w zakresie przeciwdziałania uzależnieniom i patologiom społe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podstawie art. 15 ustawy z dnia 24 kwietnia 2003r. o działalności pożytku publicznego i o wolontariacie (t. j. Dz. U. z 2022 r., poz. 1057 ze zm.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Dokonuje się rozstrzygnięcia otwartego konkursu ofert na wsparcie realizacji </w:t>
        <w:br/>
        <w:t xml:space="preserve">w 2022 roku zadań publicznych w zakresie przeciwdziałania uzależnieniom </w:t>
        <w:br/>
        <w:t>i patologiom społecznym ogłoszonego zarządzeniem Nr 0050.69.2022  Burmistrza Miasta i Gminy Suchedniów z dnia 27.05.2022 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Wykaz podmiotów, których oferty zostały wybrane w postępowaniu konkursowym wraz z kwotami przyznanych dotacji zawarty został w „Informacji o wynikach otwartego konkursu ofert”, stanowiącej załącznik do niniejszego  zarządzen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unkiem przyznania dotacji, o której mowa w § 1. ust. 2 jest zawarcie umowy pomiędzy Burmistrzem Miasta i Gminy Suchedniów a podmiotem wyłonionym </w:t>
        <w:br/>
        <w:t>w drodze konkurs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wydania i podlega ogłoszeniu na tablicy ogłoszeń Urzędu Miasta i Gminy w Suchedniowie, na stronie internetowej Gminy Suchedniów oraz w Biuletynie Informacji Publiczn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i Gmin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 inż. Cezary Błach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82..2022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23.06.2022 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 się, że w wyniku przeprowadzonego w dniu 22.06.2022 r. otwartego konkursu – podczas którego komisja konkursowa dokonała oceny złożonych ofert  – dokonano wyboru organizacji pozarządowych, które otrzymają dotacje na realizację zadań publicznych w roku 2022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/>
      </w:pPr>
      <w:r>
        <w:rPr/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599"/>
        <w:gridCol w:w="191"/>
        <w:gridCol w:w="2502"/>
        <w:gridCol w:w="1276"/>
        <w:gridCol w:w="1975"/>
        <w:gridCol w:w="1431"/>
      </w:tblGrid>
      <w:tr>
        <w:trPr/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p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organizacji pozarządowej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Zadanie publiczne wskazane w oferc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nioskowana  kwota dotacji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lość uzyskanych punktów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warzyszenie „Kuźniczy Krąg”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mprez dla dzieci i młodzieży i społeczności lokalnej na terenie Gminy Suchedniów z uwzględnieniem działań z zakresu profilaktyki uzależnień i przeciwdziałania przemocy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 500,00 zł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7 500,00 zł.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mprez dla dzieci i młodzieży i społeczności lokalnej na terenie Gminy Suchedniów z uwzględnieniem działań z zakresu profilaktyki uzależnień i przeciwdziałania przemocy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1 195,00 zł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52 500,00 zł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p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organizacji pozarządowej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Zadanie publiczne wskazane w ofercie</w:t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organizacji pozarządowej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Zadanie publiczne wskazane w oferc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nioskowana  kwota dotacji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97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ie było ofert niedopuszczonych do oceny z powodu niespełnienia wymogów formalnych pomimo wezwania do uzupełnienia braków formalnych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organizacji pozarządowej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Zadanie publiczne wskazane w oferc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nioskowana  kwota dotacji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lub Sportowy Orlicz 192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mprez dla dzieci i młodzieży i społeczności lokalnej na terenie Gminy Suchedniów z uwzględnieniem działań z zakresu profilaktyki uzależnień i przeciwdziałania przemocy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 230,00 zł.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spełniony wymóg dotyczący sposobu realizacji zadania wskazany w ogłoszeniu o otwartym konkursie ofe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– podmiot realizujący zadanie nie zapewnił przy realizacji zadania wkładu finansowego własnego w wysokości co najmniej 5 % wartości zadania.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czniowski Klub Sportowy „Nike”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mprez dla dzieci i młodzieży i społeczności lokalnej na terenie Gminy Suchedniów z uwzględnieniem działań z zakresu profilaktyki uzależnień i przeciwdziałania przemocy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 500,00 zł.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spełniony wymóg dotyczący sposobu realizacji zadania wskazany w ogłoszeniu o otwartym konkursie ofe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– podmiot realizujący zadanie nie zapewnił przy realizacji zadania wkładu finansowego własnego w wysokości co najmniej 5 % wartości zadania.</w:t>
            </w:r>
          </w:p>
        </w:tc>
      </w:tr>
    </w:tbl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Burmistrz Miasta i Gminy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mgr inż. Cezary Błach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4:00Z</dcterms:created>
  <dc:creator>user</dc:creator>
  <dc:description/>
  <cp:keywords/>
  <dc:language>en-US</dc:language>
  <cp:lastModifiedBy>MARIUSZ ŚLUSARCZYK</cp:lastModifiedBy>
  <cp:lastPrinted>2022-06-23T14:34:00Z</cp:lastPrinted>
  <dcterms:modified xsi:type="dcterms:W3CDTF">2022-06-24T06:22:00Z</dcterms:modified>
  <cp:revision>20</cp:revision>
  <dc:subject/>
  <dc:title/>
</cp:coreProperties>
</file>