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81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2 czerw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3 w związku z art. 2 pkt 2 oraz art. 22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>Podstawą zmian w budżecie jest decyzja Wojewody Świętokrzyskieg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color w:val="000000"/>
          <w:sz w:val="18"/>
          <w:szCs w:val="18"/>
        </w:rPr>
        <w:t xml:space="preserve">- FN.I.3111.290.2022 z dn. 10.06.2022r., kwota 7.380,- zł  z rezerwy budżetowej część 81 na realizację zadania pn.”Zakup i montaż masztu wraz z flagą biało-czerwoną przez gminy z terenu województwa świętokrzyskiego </w:t>
        <w:br/>
        <w:t>w związku z zakwalifikowaniem do udziału w projekcie „Pod Biało-czerwoną” realizowanego przez Wojewodę Świętokrzyskiego”; (zadanie 9.1.1.9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</w:rPr>
        <w:t>W uchwale Nr 267/XXXIX/2021</w:t>
      </w:r>
      <w:r>
        <w:rPr>
          <w:rFonts w:cs="Calibri"/>
          <w:color w:val="000000"/>
        </w:rPr>
        <w:t xml:space="preserve"> Rady Miejskiej w Suchedniowie z dnia 16</w:t>
      </w:r>
      <w:r>
        <w:rPr>
          <w:rFonts w:cs="Calibri"/>
        </w:rPr>
        <w:t xml:space="preserve"> grudnia 2021r. </w:t>
        <w:br/>
        <w:t xml:space="preserve">w sprawie uchwalenia budżetu Gminy Suchedniów na 2022r. załącznik nr 6 –Dochody i wydatki związane z realizacją zadań z zakresu administracji rządowej i innych zadań zleconych odrębnymi ustawami w 2022 r.; otrzymuje brzmienie określone w załączniku nr 3 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0:00Z</dcterms:created>
  <dc:creator>URSZULA NOWAK</dc:creator>
  <dc:description/>
  <cp:keywords/>
  <dc:language>en-US</dc:language>
  <cp:lastModifiedBy>MARIUSZ ŚLUSARCZYK</cp:lastModifiedBy>
  <cp:lastPrinted>2022-02-08T08:50:00Z</cp:lastPrinted>
  <dcterms:modified xsi:type="dcterms:W3CDTF">2022-06-23T12:31:00Z</dcterms:modified>
  <cp:revision>62</cp:revision>
  <dc:subject/>
  <dc:title/>
</cp:coreProperties>
</file>