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0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1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79.2022 Burmistrza Miasta i Gminy Suchedniów z dnia 21 czerwc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MGOPS w Suchedniow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UM i G w Suchedniow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>jednostki oświatowe 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6-23T06:46:00Z</dcterms:modified>
  <cp:revision>35</cp:revision>
  <dc:subject/>
  <dc:title/>
</cp:coreProperties>
</file>