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79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1 czerw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apewnienie zakwaterowania i całodziennego wyżywienia zbiorowego – kwota 18.160,- zł</w:t>
        <w:br/>
        <w:t>oraz kwota 57.760,- zł =  75.920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płatę jednorazowego świadczenia w wysokości 300,- zł dla obywateli Ukrainy – kwota 5.202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płatę świadczeń rodzinnych – kwota 4.534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wrot/rozliczenie środków otrzymanych na zakwaterowanie obywateli z Ukrainy otrzymanych na podstawie umowy nr 38/III/2022 – kwota (-) 14.120,-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otrzymane  z Ministerstwa na dodatkowe zadania oświatowe – kwota 80.916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r. </w:t>
        <w:br/>
        <w:t xml:space="preserve">w sprawie uchwalenia budżetu Gminy Suchedniów na 2022r. załącznik nr 9 - Dotacje podmiotowe w 2022 roku: otrzymuje brzmienie określone w załączniku nr 3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6-22T13:01:00Z</cp:lastPrinted>
  <dcterms:modified xsi:type="dcterms:W3CDTF">2022-06-23T06:16:00Z</dcterms:modified>
  <cp:revision>30</cp:revision>
  <dc:subject/>
  <dc:title/>
</cp:coreProperties>
</file>