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A R Z Ą D Z E N I E   Nr 0050.78.202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Suchedni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0 czerwca 202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 sprawie  powołania Komisji Konkursowej ds. wyboru ofert na realizację zadań publicznych w roku 2022 w zakresie przeciwdziałania uzależnieniom i patologiom społecznym.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. art. 15 ust.2a, 2b i 2da pkt. 1 ustawy z dnia 24 kwietnia 2003 r.                         o działalności pożytku publicznego i o wolontariacie (t. j. Dz. U. z 2020 r. poz. 1057 ze zm.) </w:t>
        <w:br/>
        <w:t xml:space="preserve">oraz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chwały Nr 259/XXXVIII/2021 Rady Miejskiej w Suchedniowie - w sprawie przyjęcia Programu współpracy Gminy Suchedniów z organizacjami pozarządowymi oraz podmiotami wymienionymi w art. 3 ust. 3 ustawy o działalności pożytku publicznego i o wolontariacie na rok 2022</w:t>
      </w:r>
      <w:r>
        <w:rPr>
          <w:rStyle w:val="Teks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kst"/>
          <w:rFonts w:cs="Times New Roman" w:ascii="Times New Roman" w:hAnsi="Times New Roman"/>
          <w:sz w:val="24"/>
          <w:szCs w:val="24"/>
        </w:rPr>
        <w:t>z dnia 25 listopada 2021 r</w:t>
      </w:r>
      <w:r>
        <w:rPr>
          <w:rFonts w:cs="Times New Roman" w:ascii="Times New Roman" w:hAnsi="Times New Roman"/>
          <w:sz w:val="24"/>
          <w:szCs w:val="24"/>
        </w:rPr>
        <w:t>, zarządza się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e się Komisję Konkursową ds. wyboru ofert na realizację w 2022 r. zadania publicznego w zakresie przeciwdziałania uzależnieniom i patologiom społecznym -                          - organizacja imprez dla dzieci i młodzieży i społeczności lokalnej na terenie Gminy Suchedniów z uwzględnieniem działań z zakresu profilaktyki uzależnień i przeciwdziałania przemocy, składanych przez organizacje pozarządowe określone w art. 3 ust. 2 ustawy z dnia </w:t>
        <w:br/>
        <w:t>24 kwietnia 2003 r. o działalności pożytku publicznego i o wolontariacie (t. j. Dz. U. z 2020 r. poz. 1057 ze zm.) oraz organizacje, osoby prawne  i jednostki organizacyjne, o których mowa w art. 3 ust. 3 ustawy, w składz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705"/>
        <w:gridCol w:w="5939"/>
      </w:tblGrid>
      <w:tr>
        <w:trPr>
          <w:trHeight w:val="162" w:hRule="atLeast"/>
        </w:trPr>
        <w:tc>
          <w:tcPr>
            <w:tcW w:w="428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705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iusz Miernik</w:t>
            </w:r>
          </w:p>
        </w:tc>
        <w:tc>
          <w:tcPr>
            <w:tcW w:w="5939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-ca  Burmistrza Miasta i Gminy Suchedniów – Przewodniczący</w:t>
            </w:r>
          </w:p>
        </w:tc>
      </w:tr>
      <w:tr>
        <w:trPr>
          <w:trHeight w:val="190" w:hRule="atLeast"/>
        </w:trPr>
        <w:tc>
          <w:tcPr>
            <w:tcW w:w="428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705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szula Nowak</w:t>
            </w:r>
          </w:p>
        </w:tc>
        <w:tc>
          <w:tcPr>
            <w:tcW w:w="5939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arbnik Miasta i Gminy Suchedniów.</w:t>
            </w:r>
          </w:p>
        </w:tc>
      </w:tr>
      <w:tr>
        <w:trPr>
          <w:trHeight w:val="289" w:hRule="atLeast"/>
        </w:trPr>
        <w:tc>
          <w:tcPr>
            <w:tcW w:w="428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705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dalena Kania</w:t>
            </w:r>
          </w:p>
        </w:tc>
        <w:tc>
          <w:tcPr>
            <w:tcW w:w="5939" w:type="dxa"/>
            <w:tcBorders/>
          </w:tcPr>
          <w:p>
            <w:pPr>
              <w:pStyle w:val="Bezodstpw"/>
              <w:ind w:right="45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-ca Kierownika Miejsko - Gminnego Ośrodka Pomocy Społecznej   w Suchedniowie</w:t>
            </w:r>
          </w:p>
        </w:tc>
      </w:tr>
      <w:tr>
        <w:trPr>
          <w:trHeight w:val="631" w:hRule="atLeast"/>
        </w:trPr>
        <w:tc>
          <w:tcPr>
            <w:tcW w:w="428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2705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lanta Łutczyk</w:t>
            </w:r>
          </w:p>
        </w:tc>
        <w:tc>
          <w:tcPr>
            <w:tcW w:w="5939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rzewodnicząca Gminnej Komisji Rozwiązywania Problemów Alkoholowych w Suchedniowi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ind w:left="786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zadań Komisji Konkursowej określonej w § 1 należeć będzie w szczególności:</w:t>
      </w:r>
    </w:p>
    <w:p>
      <w:pPr>
        <w:pStyle w:val="Bezodstpw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ożliwości realizacji zadania publicznego przez organizację pozarządową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przedstawionej kalkulacji kosztów realizacji zadania publicznego,</w:t>
        <w:br/>
        <w:t>w tym  w odniesieniu do zakresu rzeczowego zadania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oponowanej jakości wykonania zadania i kwalifikacje osób, przy udziale których organizacja pozarządowa będzie realizować zadanie publiczne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enie planowanego przez organizację pozarządową udziału środków finansowych własnych lub środków pochodzących z innych źródeł na realizację zadania publicznego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enie planowanego przez organizację pozarządową wkładu rzeczowego, osobowego, w tym świadczeń wolontariuszy i pracę społeczną członków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zględnienie analizy i oceny realizacji zleconych zadań publicznych                   w przypadku organizacji pozarządowych, które w latach poprzednich realizowały zlecone zadania publiczne, biorąc pod uwagę rzetelność i terminowość </w:t>
        <w:br/>
        <w:t>oraz sposób rozliczenia otrzymanych na ten cel środków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. Komisja Konkursowa dokona oceny oferty na formularzu oceny oferty stanowiącym załącznik Nr 1 do Programu.</w:t>
      </w:r>
    </w:p>
    <w:p>
      <w:pPr>
        <w:pStyle w:val="Normal"/>
        <w:jc w:val="both"/>
        <w:rPr/>
      </w:pPr>
      <w:r>
        <w:rPr>
          <w:rFonts w:eastAsia="Calibri"/>
          <w:sz w:val="24"/>
          <w:lang w:eastAsia="en-US"/>
        </w:rPr>
        <w:t xml:space="preserve">3. Komisja Konkursowa zaproponuje podział środków finansowych przeznaczonych </w:t>
        <w:br/>
        <w:t>na realizację zadania pomiędzy poszczególne oferty, biorąc pod uwagę wyniki ich oceny.</w:t>
      </w:r>
    </w:p>
    <w:p>
      <w:pPr>
        <w:pStyle w:val="Normal"/>
        <w:jc w:val="both"/>
        <w:rPr>
          <w:sz w:val="24"/>
        </w:rPr>
      </w:pPr>
      <w:r>
        <w:rPr>
          <w:rFonts w:eastAsia="Calibri"/>
          <w:sz w:val="24"/>
          <w:lang w:eastAsia="en-US"/>
        </w:rPr>
        <w:t>4. Na podstawie dokonanej oceny Komisja Konkursowa sporządzi sprawozdanie                       z oceny ofert według wzoru stanowiącego załącznik Nr 2 do Programu i przekazuje</w:t>
        <w:br/>
        <w:t xml:space="preserve"> je niezwłocznie Burmistrzow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ym zarządzeniem stosuje się postanowienia ustawy wymienionej w 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sz w:val="18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wy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mgr inż. Cezary Błach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">
    <w:name w:val="tekst"/>
    <w:qFormat/>
    <w:rPr/>
  </w:style>
  <w:style w:type="character" w:styleId="Podtytul">
    <w:name w:val="podtytu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7:00Z</dcterms:created>
  <dc:creator>user</dc:creator>
  <dc:description/>
  <cp:keywords/>
  <dc:language>en-US</dc:language>
  <cp:lastModifiedBy>MARIUSZ ŚLUSARCZYK</cp:lastModifiedBy>
  <cp:lastPrinted>2022-06-21T11:38:00Z</cp:lastPrinted>
  <dcterms:modified xsi:type="dcterms:W3CDTF">2022-06-21T10:19:00Z</dcterms:modified>
  <cp:revision>12</cp:revision>
  <dc:subject/>
  <dc:title/>
</cp:coreProperties>
</file>