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77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9 czerwc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76.2022 Burmistrza Miasta i Gminy Suchedniów z dnia 9 czerwc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– Plan Dochodów i wydatków środków otrzymanych </w:t>
        <w:br/>
        <w:t xml:space="preserve">z Funduszu Pomocy w celu realizacji zadań na rzecz pomocy Ukrainie; otrzymuje brzmienie określone w załączniku do zarządzenia i dotyczy realizacji zadań przez </w:t>
        <w:br/>
        <w:t>UM i G w Suchedniow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Burmistrz Miasta i Gminy 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06-09T09:54:00Z</dcterms:modified>
  <cp:revision>34</cp:revision>
  <dc:subject/>
  <dc:title/>
</cp:coreProperties>
</file>