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7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9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apewnienie zakwaterowania i całodziennego wyżywienia zbiorowego – kwota 40.408,- zł</w:t>
        <w:br/>
        <w:t>oraz kwota 58.720,- zł = 99.128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4-27T09:46:00Z</cp:lastPrinted>
  <dcterms:modified xsi:type="dcterms:W3CDTF">2022-06-09T08:37:00Z</dcterms:modified>
  <cp:revision>26</cp:revision>
  <dc:subject/>
  <dc:title/>
</cp:coreProperties>
</file>