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74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 czerwc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73.2022 Burmistrza Miasta i Gminy Suchedniów z dnia 2 czerwc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– Plan Dochodów i wydatków środków otrzymanych </w:t>
        <w:br/>
        <w:t xml:space="preserve">z Funduszu Pomocy w celu realizacji zadań na rzecz pomocy Ukrainie; otrzymuje brzmienie określone w załączniku do zarządzenia i dotyczy  realizacji zadań przez </w:t>
        <w:br/>
        <w:t>UM i G w Suchedniowi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Burmistrz Miasta i Gminy 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06-03T06:17:00Z</dcterms:modified>
  <cp:revision>32</cp:revision>
  <dc:subject/>
  <dc:title/>
</cp:coreProperties>
</file>