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66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3 maj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65.2022 Burmistrza Miasta i Gminy Suchedniów z dnia 23 maj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– Plan Dochodów i wydatków środków otrzymanych </w:t>
        <w:br/>
        <w:t xml:space="preserve">z Funduszu Pomocy w celu realizacji zadań na rzecz pomocy Ukrainie; otrzymuje brzmienie określone w załączniku nr 1 i dotyczy  realizacji zadań przez UM i G </w:t>
        <w:br/>
        <w:t>w Suchedniowi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– Plan Dochodów i wydatków środków otrzymanych </w:t>
        <w:br/>
        <w:t>z Funduszu Pomocy w celu realizacji zadań na rzecz pomocy Ukrainie; otrzymuje brzmienie określone w załączniku nr 2 i dotyczy  realizacji zadań przez jednostki oświatowe w Suchedni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5-23T10:04:00Z</dcterms:modified>
  <cp:revision>28</cp:revision>
  <dc:subject/>
  <dc:title/>
</cp:coreProperties>
</file>