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65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3 maj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nadanie numeru PESEL na wniosek w związku z konfliktem na Ukrainie – kwota 1.246,14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onanie zdjęcia osobie ubiegającej się o nadanie nr PESEL w związku z konfliktem na Ukrainie – kwota 2.547,75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raz z Ministerstwa środki na edukację dzieci z Ukrainy – kwota 80.939,-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konuje się przeniesień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r. </w:t>
        <w:br/>
        <w:t>w sprawie uchwalenia budżetu Gminy Suchedniów na 2022r. załącznik nr 9 – Dotacje podmiotowe w 2022 roku: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4-27T09:46:00Z</cp:lastPrinted>
  <dcterms:modified xsi:type="dcterms:W3CDTF">2022-05-23T09:32:00Z</dcterms:modified>
  <cp:revision>23</cp:revision>
  <dc:subject/>
  <dc:title/>
</cp:coreProperties>
</file>