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6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8 maj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ypłatę świadczeń rodzinnych dla obywateli z Ukrainy – kwota 2.98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i całodziennego wyżywienia zbiorowego – kwota 23.856,- zł oraz kwota (-)4.320,- zł stanowiąca zwrot/rozliczenie umowy Nr 38/II/2022 na zakwaterowanie i wyżywienie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4-27T09:46:00Z</cp:lastPrinted>
  <dcterms:modified xsi:type="dcterms:W3CDTF">2022-05-18T08:41:00Z</dcterms:modified>
  <cp:revision>18</cp:revision>
  <dc:subject/>
  <dc:title/>
</cp:coreProperties>
</file>