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6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2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Podstawą zmian w budżecie jest decyzja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FN.I.3111.229.2022 z dn. 10.05.2022, kwota 13.125,- zł z rezerwy celowej cz.83/27 przeznaczona </w:t>
        <w:br/>
        <w:t xml:space="preserve">na dofinansowanie zadań realizowanych w ramach wieloletniego programu „Posiłek w szkole </w:t>
        <w:br/>
        <w:t xml:space="preserve">i w domu”; (zadanie13.1.2.6.) 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Dochody i wydatki związane z realizacją zadań z zakresu administracji rządowej i innych zadań zleconych odrębnymi ustawami w 2022 r.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5-12T12:41:00Z</dcterms:modified>
  <cp:revision>58</cp:revision>
  <dc:subject/>
  <dc:title/>
</cp:coreProperties>
</file>