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58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9 maj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Podstawą zmian w budżecie 2022 r. są środki z Funduszu Pomocy otrzymane 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ypłatę jednorazowego świadczenia w wysokości 300,- zł dla obywateli z Ukrainy – kwota 5.202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opłacenie posiłków w szkole dla dzieci i młodzieży z Ukrainy – kwota 4.072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i całodziennego wyżywienia zbiorowego – kwota 37.080,- zł oraz kwota 82.240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szty obsługi zadania z art. 13 ustawy o pomocy obywatelom Ukrainy (Dz. U z 2022 poz. 830) – kwota 176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4-27T09:46:00Z</cp:lastPrinted>
  <dcterms:modified xsi:type="dcterms:W3CDTF">2022-05-10T06:01:00Z</dcterms:modified>
  <cp:revision>18</cp:revision>
  <dc:subject/>
  <dc:title/>
</cp:coreProperties>
</file>