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kwiet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54.2022 Burmistrza Miasta i Gminy Suchedniów z dnia 29 kwiet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1- Plan Dochodów i wydatków środków otrzymanych </w:t>
        <w:br/>
        <w:t xml:space="preserve">z Funduszu Pomocy w celu realizacji zadań na rzecz pomocy Ukrainie; otrzymuje brzmienie określone w załączniku nr  i dotyczy  realizacji zadań przez MGOPS </w:t>
        <w:br/>
        <w:t>w Suchedniowi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– Plan Dochodów i wydatków środków otrzymanych </w:t>
        <w:br/>
        <w:t xml:space="preserve">z Funduszu Pomocy w celu realizacji zadań na rzecz pomocy Ukrainie; otrzymuje brzmienie określone w załączniku nr 2 i dotyczy  realizacji zadań przez UM i G </w:t>
        <w:br/>
        <w:t>w Suchedni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4-06T09:11:00Z</cp:lastPrinted>
  <dcterms:modified xsi:type="dcterms:W3CDTF">2022-05-04T10:22:00Z</dcterms:modified>
  <cp:revision>22</cp:revision>
  <dc:subject/>
  <dc:title/>
</cp:coreProperties>
</file>