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5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9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podstawie art. 30 ust. 2 pkt. 4 ustawy z 08.03.1990r o samorzą</w:t>
      </w:r>
      <w:r>
        <w:rPr>
          <w:sz w:val="24"/>
          <w:szCs w:val="24"/>
        </w:rPr>
        <w:t xml:space="preserve">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zmian w budżecie są decyzje Wojewody Świętokrzyskieg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FN.I.3111.139.2022 z dn. 19.04.2022, kwota 2.638,61 zł z rezerwy celowej cz.83/7 przeznaczona </w:t>
        <w:br/>
        <w:t xml:space="preserve">na zwrot części podatku akcyzowego zawartego w cenie oleju napędowego wykorzystywanego </w:t>
        <w:br/>
        <w:t>do produkcji rolnej przez producentów rolnych oraz na pokrycie kosztów postępowania w sprawie jego zwrotu (zadanie 21.5.4.3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- FN.I.311.129.2022 z dn. 19.04.2022, kwota 5.416,04 zł z rezerwy celowej cz.83/47 przeznaczona </w:t>
        <w:br/>
        <w:t>na sfinansowanie zrealizowanych w 2021r. zadań wynikających z ustawy – Prawo o aktach stanu cywilnego, ustawy o ewidencji ludności oraz ustawy o dowodach osobistych (zadanie 16.1.1.2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- FN.I.3111.183.2022 z dn. 20.04.2022, kwota 4.265,- zł z rezerwy celowej cz.83/25 przeznaczona na organizowanie i świadczenie specjalistycznych usług opiekuńczych w miejscu zamieszkania dla osób </w:t>
        <w:br/>
        <w:t xml:space="preserve">z zaburzeniami psychicznymi ( zadanie 13.1.2.2.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6 –Dochody i wydatki związane z realizacją zadań z zakresu administracji rządowej i innych zadań zleconych odrębnymi ustawami w 2022 r.;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5-04T06:54:00Z</dcterms:modified>
  <cp:revision>53</cp:revision>
  <dc:subject/>
  <dc:title/>
</cp:coreProperties>
</file>