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48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19 kwiet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sprawie: zmian w budżecie Gminy na 2022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Podstawą zmian w budżecie 2022 r. są środki z Funduszu Pomocy otrzymane 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zapewnienie posiłku dla dzieci i młodzieży z Ukrainy – kwota 5.564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wiadczenia rodzinne dla obywateli Ukrainy – kwota 5.150,-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enie zakwaterowania i całodziennego wyżywienia zbiorowego – kwota 63.640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4-11T10:53:00Z</cp:lastPrinted>
  <dcterms:modified xsi:type="dcterms:W3CDTF">2022-04-21T08:33:00Z</dcterms:modified>
  <cp:revision>14</cp:revision>
  <dc:subject/>
  <dc:title/>
</cp:coreProperties>
</file>