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  <w:sz w:val="24"/>
          <w:szCs w:val="24"/>
        </w:rPr>
        <w:t>Zarządzenie Nr 0050.46.2022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color w:val="000000"/>
          <w:sz w:val="24"/>
          <w:szCs w:val="24"/>
        </w:rPr>
        <w:t>z dnia 8 kwietnia 2022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Arial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w sprawie: zmian w budżecie Gminy na 2022r</w:t>
      </w:r>
      <w:r>
        <w:rPr>
          <w:rFonts w:cs="Arial"/>
          <w:color w:val="000000"/>
          <w:sz w:val="24"/>
          <w:szCs w:val="24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Na podstawie art. 30 ust. 2 pkt. 4 ustawy z 08.03.1990r o samorządzie gminnym </w:t>
        <w:br/>
        <w:t xml:space="preserve">(tj. Dz. U. z 2022r. poz. 559 ze zm.), art. 257 pkt 1 w związku z art. 2 pkt 2 ustawy z dnia 27.08.2009 r. o finansach publicznych (t.j. Dz. U z 2021r., poz. 305 ze zm.), uchwały Nr 267/XXXIX/2021 Rady Miejskiej w Suchedniowie z dnia 16 grudnia 2021r. </w:t>
        <w:br/>
        <w:t xml:space="preserve">w sprawie uchwalenia budżetu Gminy Suchedniów na 2022r. oraz uchwały Nr 298/XLIII/2022 Rady Miejskiej w Suchedniowie z dnia 31 marca 2022r w sprawie udzielenia upoważnień Burmistrzowi Miasta i Gminy Suchedniów w związku z wejściem w życie przepisów ustawy </w:t>
        <w:br/>
        <w:t xml:space="preserve">z dnia 12 marca 2022 r. o pomocy obywatelom Ukrainy w związku z konfliktem zbrojnym na terytorium tego państwa </w:t>
      </w:r>
      <w:r>
        <w:rPr>
          <w:rFonts w:cs="Calibri"/>
          <w:b/>
          <w:bCs/>
          <w:sz w:val="24"/>
          <w:szCs w:val="24"/>
        </w:rPr>
        <w:t xml:space="preserve">zarządza się, </w:t>
      </w:r>
      <w:r>
        <w:rPr>
          <w:rFonts w:cs="Calibri"/>
          <w:sz w:val="24"/>
          <w:szCs w:val="24"/>
        </w:rPr>
        <w:t>co następuje</w:t>
      </w:r>
      <w:r>
        <w:rPr>
          <w:rFonts w:cs="Calibri"/>
          <w:b/>
          <w:bCs/>
          <w:sz w:val="24"/>
          <w:szCs w:val="24"/>
        </w:rPr>
        <w:t xml:space="preserve">;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Dokonuje się zmian w planie dochodów budżetowych zgodnie z załącznikiem nr 1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color w:val="000000"/>
          <w:sz w:val="24"/>
          <w:szCs w:val="24"/>
        </w:rPr>
        <w:t>2. Dokonuje się zmian w planie wydatków budżetowych zgodnie z załącznikiem nr 2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color w:val="000000"/>
          <w:sz w:val="24"/>
          <w:szCs w:val="24"/>
        </w:rPr>
        <w:t>Podstawą zmian w budżecie 2022 r. są środki z Funduszu Pomocy otrzymane od Świętokrzyskiego Urzędu Wojewódzkiego w Kielcach z przeznaczeniem na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zapewnienie posiłku dla dzieci i młodzieży z Ukrainy – kwota 1.074,- zł,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jednorazową pomoc 300,- zł dla obywateli Ukrainy – kwota 25.092,-zł,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zapewnienie zakwaterowania i całodziennego wyżywienia zbiorowego – kwota 256.830,- zł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ządzenie wchodzi w życie z dniem podjęc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                                                            </w:t>
      </w:r>
      <w:r>
        <w:rPr>
          <w:color w:val="000000"/>
          <w:sz w:val="24"/>
          <w:szCs w:val="24"/>
        </w:rPr>
        <w:t>Burmistrz Miasta i Gminy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                                                                </w:t>
      </w:r>
      <w:r>
        <w:rPr>
          <w:color w:val="000000"/>
          <w:sz w:val="24"/>
          <w:szCs w:val="24"/>
        </w:rPr>
        <w:t>mgr inż. Cezary Błach</w:t>
      </w:r>
    </w:p>
    <w:p>
      <w:pPr>
        <w:pStyle w:val="Normal"/>
        <w:spacing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0:58:00Z</dcterms:created>
  <dc:creator>URSZULA NOWAK</dc:creator>
  <dc:description/>
  <cp:keywords/>
  <dc:language>en-US</dc:language>
  <cp:lastModifiedBy>MARIUSZ ŚLUSARCZYK</cp:lastModifiedBy>
  <cp:lastPrinted>2022-04-11T10:53:00Z</cp:lastPrinted>
  <dcterms:modified xsi:type="dcterms:W3CDTF">2022-04-11T11:37:00Z</dcterms:modified>
  <cp:revision>9</cp:revision>
  <dc:subject/>
  <dc:title/>
</cp:coreProperties>
</file>