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44.20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8 kwiet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kursu na kandydata na  stanowisko dyrektora Samorządowej Szkoły Podstawowej Nr 1 im. Emilii Peck w Suchedniowie,                                  ul. Szarych Szeregów 6, 26-130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                  (t.j. Dz. U. z 2022 r. poz. 559, 583) oraz § 8 ust. 2 Rozporządzenia Ministra Edukacji Narodowej z dnia 11 sierpnia 2017 r. w sprawie regulaminu konkursu na stanowisko dyrektora publicznego przedszkola, publicznej szkoły podstawowej, publicznej                        szkoły ponadpodstawowej lub publicznej placówki oraz trybu pracy komisji konkursowej            (t.j. Dz.U. z 2021 r., poz. 1428)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m konkurs na kandydata na stanowisko dyrektora Samorządowej                             Szkoły Podstawowej Nr 1 im. Emilii Peck w Suchedniowie, ul. Szarych Szeregów 6,                           26-130 Suchedniów, który odbył się w dniu 6 kwietnia 2022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em na dyrektora Samorządowej Szkoły Podstawowej Nr 1 im. Emilii Peck                         w Suchedniowie, ul. Szarych Szeregów 6, 26-130 Suchedniów została wyłoniona w drodze konkursu Pani Ewelina Zielon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Urzędu Miasta                        i Gminy w Suchedni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i Gminy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5:00Z</dcterms:created>
  <dc:creator>BEATA KASZUBA</dc:creator>
  <dc:description/>
  <cp:keywords/>
  <dc:language>en-US</dc:language>
  <cp:lastModifiedBy>BEATA KASZUBA</cp:lastModifiedBy>
  <cp:lastPrinted>2022-04-08T08:31:00Z</cp:lastPrinted>
  <dcterms:modified xsi:type="dcterms:W3CDTF">2022-04-08T09:09:00Z</dcterms:modified>
  <cp:revision>10</cp:revision>
  <dc:subject/>
  <dc:title/>
</cp:coreProperties>
</file>